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25» августа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1 ст. 20.25 КоАП РФ в отношении: </w:t>
      </w:r>
    </w:p>
    <w:p>
      <w:pPr>
        <w:pStyle w:val="Normal"/>
        <w:bidi w:val="0"/>
        <w:rPr/>
      </w:pPr>
      <w:r>
        <w:rPr/>
        <w:t>Шаганова Геворка Ивановича, паспортные данные, гражданина  РФ, 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4 июля 2017 года  в 00-01 час. Шаганов Геворк Иванович нарушил требования ч.1 ст. 32.2 КоАП РФ, а именно не уплатил административный штраф по постановлению о привлечении к административной ответственности по делу  №05-0071/81/2017от 19.04.2017, вступившего в законную силу 03.05.2017 г. (административный штраф в размере 30000 рублей). Данное постановление Шаганов Г.И. в установленный законом срок не обжаловал. Срок для добровольной оплаты истек  03.07.2017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Шаганову Г.И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Шаганов Г.И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Указал, что денежных средств для оплаты штрафа не имеет, т.к. нигде не трудоустроен. 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аганова Г.И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 соответствии с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 или срока рассрочки, предусмотренных ст.31.5 КоАП РФ (в ред. Федерального закона от 05 апреля 2013 года № 49-ФЗ).</w:t>
      </w:r>
    </w:p>
    <w:p>
      <w:pPr>
        <w:pStyle w:val="Normal"/>
        <w:bidi w:val="0"/>
        <w:rPr/>
      </w:pPr>
      <w:r>
        <w:rPr/>
        <w:t>Вина Шаганова Г.И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по делу №05-0071/81/2017 от 19.04.2017 г., протоколом 1140/17/82021-АП об обнаружении административного правонарушения от 25 августа 2017 года.</w:t>
      </w:r>
    </w:p>
    <w:p>
      <w:pPr>
        <w:pStyle w:val="Normal"/>
        <w:bidi w:val="0"/>
        <w:rPr/>
      </w:pPr>
      <w:r>
        <w:rPr/>
        <w:t xml:space="preserve">Действия Шаганова Г.И. 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нарушителя, степень его вины, его имущественное и семейное положение, наличие смягчающего (признание вины) и отсутствие отягчающих административную ответственность обстоятельств, принимая во внимание, что в соответствии с ч.3 ст.3.13 КоАП РФ Шаганов Г.И. не относится к группе лиц, в отношении которых обязательные работы назначены быть не могут, мировой судья считает необходимым назначить ему наказание в виде обязательных работ, поскольку в настоящем случае назначение такого вида наказания будет способствовать достижению целей, предусмотренных ст.3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20.2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ганова Геворка Ивановича паспортные данные..., виновным в совершении административного правонарушения, предусмотренного ч.1 ст. 20.25  Кодекса РФ об административных правонарушениях и назначить ему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>Разъяснить Шаганову Г.И., что в соответствии с ч.5 ст.32.13 КоАП РФ он обязан соблюдать правила внутреннего распорядка организаций, в которых будет отбывать обязательные работы, добросовестно работать на определяемых для него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либо наступления тяжелой болезни, препятствующей отбыванию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За уклонение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наказание в виде обязательных работ, отбывает обязательные работы, предусмотрена ответственность (ч.4 ст.20.25 КоАП РФ)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