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2/81/2020</w:t>
      </w:r>
    </w:p>
    <w:p>
      <w:pPr>
        <w:pStyle w:val="Normal"/>
        <w:jc w:val="center"/>
        <w:rPr/>
      </w:pPr>
      <w:r>
        <w:rPr/>
        <w:t>ПОСТАНОВЛЕНИЕ</w:t>
      </w:r>
    </w:p>
    <w:p>
      <w:pPr>
        <w:pStyle w:val="Normal"/>
        <w:rPr/>
      </w:pPr>
      <w:r>
        <w:rPr/>
        <w:t xml:space="preserve">          </w:t>
      </w:r>
      <w:r>
        <w:rPr/>
        <w:t xml:space="preserve">25 июн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Любушкина Станислава Андреевича, паспортные данные, гражданин РФ, официально не трудоустроен, зарегистрирован по адресу: ...адрес,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Любушкина С.А. 04.03.2020 в 22 час. 37 мин., должностным лицом ОСРДПСГИБДД МВД России по Республике Крым составлен протокол об административном правонарушении ...серия номер.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Любушкина С.А. не явился, о дате, времени и месте рассмотрения дела извещен надлежаще неоднократно, в установленном законом порядке, судебные повестки по всем указанным адресам не получает.</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Любушкина С.А. </w:t>
      </w:r>
    </w:p>
    <w:p>
      <w:pPr>
        <w:pStyle w:val="Normal"/>
        <w:jc w:val="both"/>
        <w:rPr/>
      </w:pPr>
      <w:r>
        <w:rPr/>
        <w:t>Огласив протокол об административном правонарушении в отношении Любушкина С.А.,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Любушкина С.А. состава административного правонарушения, предусмотренного ч. 1 ст. 12.26 КоАП Российской Федерации.</w:t>
      </w:r>
    </w:p>
    <w:p>
      <w:pPr>
        <w:pStyle w:val="Normal"/>
        <w:jc w:val="both"/>
        <w:rPr/>
      </w:pPr>
      <w:r>
        <w:rPr/>
        <w:t xml:space="preserve">04.03.2020  в  22 час. 21 мин. на ...адрес-адрес-адрес, гражданин Любушкин С.А. управлял транспортным средством марка автомобиля, государственный регистрационный знак ...номер, принадлежащим гражданину ...фио с признаками опьянения (запах алкоголя изо рта, резкое изменение окраски кожных покровов лица, поведение не соответствующее обстановке).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Любушкину С.А.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Любушкин С.А.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Любушкиным С.А.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номер);</w:t>
      </w:r>
    </w:p>
    <w:p>
      <w:pPr>
        <w:pStyle w:val="Normal"/>
        <w:jc w:val="both"/>
        <w:rPr/>
      </w:pPr>
      <w:r>
        <w:rPr/>
        <w:t xml:space="preserve">- протоколом ...серия номер от дата. об отстранении от управления транспортным средством (л.д. ...номер); </w:t>
      </w:r>
    </w:p>
    <w:p>
      <w:pPr>
        <w:pStyle w:val="Normal"/>
        <w:jc w:val="both"/>
        <w:rPr/>
      </w:pPr>
      <w:r>
        <w:rPr/>
        <w:t>- актом ...серия номер от дата освидетельствования на состояние алкогольного опьянения (л.д. ...номер);</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xml:space="preserve">- диском с видеозаписью (л.д. ...номер).    </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Любушкин С.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 xml:space="preserve">Обстоятельств, смягчающих или отягчающих административную ответственность Любушкина С.А.,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Любушкина Станислава Андрее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8 (восем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1043"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