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93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31» июля 2018  года </w:t>
        <w:tab/>
        <w:tab/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олжностного лица Исаевой Ольги Викторовны, председателя правления наименование организации... зарегистрированной и проживающей по адресу: адрес... </w:t>
      </w:r>
    </w:p>
    <w:p>
      <w:pPr>
        <w:pStyle w:val="Normal"/>
        <w:bidi w:val="0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Исаева О.В., являясь должностным лицом – председателя правления .наименование организации.. юридический адрес: адрес), не исполнила обязанность по своевременному предоставлению в налоговый орган сведений о среднесписочной численности работников. </w:t>
      </w:r>
    </w:p>
    <w:p>
      <w:pPr>
        <w:pStyle w:val="Normal"/>
        <w:bidi w:val="0"/>
        <w:rPr/>
      </w:pPr>
      <w:r>
        <w:rPr/>
        <w:t xml:space="preserve">В судебное заседание Исаева О.В. не явилась,  извещена надлежащим образом, представила заявление о рассмотрении дела в её отсутствие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Исаевой О.В.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Исаевой О.В. в совершении 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343 от 10.07.2018 года;</w:t>
      </w:r>
    </w:p>
    <w:p>
      <w:pPr>
        <w:pStyle w:val="Normal"/>
        <w:bidi w:val="0"/>
        <w:rPr/>
      </w:pPr>
      <w:r>
        <w:rPr/>
        <w:t>- актом №4729 от 24.04.2018 года, согласно которого установлено нарушение в виде непредставления в налоговый орган сведений о среднесписочной численности работников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12.07.2018года;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не выявлено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Исаевой О.В. административное наказание в виде административного штрафа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6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саеву Ольгу Викторовну виновной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