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9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3 мая 2019  года </w:t>
        <w:tab/>
        <w:tab/>
        <w:tab/>
        <w:tab/>
        <w:tab/>
        <w:t xml:space="preserve">  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Пригоды Романа Алексеевича, гражданина Украины, паспортные данные, временно пребывающего по адресу: адрес, работающего в должности сварщика в наименование организ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1 апреля 2019 года  в 00-01 час. Пригода Р.А. нарушил требования ч.1 ст. 32.2 КоАП РФ, а именно не уплатил административный штраф в размере 500 рублей в соответствии с постановлением по делу об административном правонарушении от 29.01.2019. Данное постановление Пригода Р.А. в установленный законом срок не обжаловал. Срок для добровольной оплаты истек 10.04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Пригоде Р.А. 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Пригода Р.А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ригоды Р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Пригоды Р.А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29.01.2019, протоколом ...серия номер об административном правонарушении от 06 мая 2019 года.</w:t>
      </w:r>
    </w:p>
    <w:p>
      <w:pPr>
        <w:pStyle w:val="Normal"/>
        <w:jc w:val="both"/>
        <w:rPr/>
      </w:pPr>
      <w:r>
        <w:rPr/>
        <w:t xml:space="preserve">Действия Пригоды Р.А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Пригоде Р.А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игоду Романа Алексеевича, гражданина Украины, паспортные данные,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 Пригоде Р.А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