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193/81/2020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6 июня 2020 года                                                           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в открытом судебном заседании дело об административном правонарушении по ст. 7.27.1 КоАП РФ в отношении: </w:t>
      </w:r>
    </w:p>
    <w:p>
      <w:pPr>
        <w:pStyle w:val="Normal"/>
        <w:jc w:val="both"/>
        <w:rPr/>
      </w:pPr>
      <w:r>
        <w:rPr/>
        <w:t>фио, паспортные данные с. адрес, гражданина  России, не трудоустроен, проживающего по адресу: адрес</w:t>
      </w:r>
    </w:p>
    <w:p>
      <w:pPr>
        <w:pStyle w:val="Normal"/>
        <w:jc w:val="both"/>
        <w:rPr/>
      </w:pPr>
      <w:r>
        <w:rPr/>
        <w:t>сведений о совершении однородных административных правонарушений в течение срока, когда лицо считается подвергнутым административному наказанию, не имеется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Шамшик А.В. 22.04.2020 года управляя транспортным средством марка автомобиля государственный регистрационный знак ...номер, выехал с парковки адрес (адрес) за впереди движущимся автотранспортным средством  без оплаты услуг пользования парковкой, причинив наименование организации материальный ущерб в связи с неоплатой услуг парковки. </w:t>
      </w:r>
    </w:p>
    <w:p>
      <w:pPr>
        <w:pStyle w:val="Normal"/>
        <w:jc w:val="both"/>
        <w:rPr/>
      </w:pPr>
      <w:r>
        <w:rPr/>
        <w:t xml:space="preserve">В судебном заседании Шамшик А.В. после разъяснения ему прав, указал, что в помощи защитника не нуждается, подтвердил, что выехал с территории платной парковки адрес без оплаты за впереди движущимся транспортным средством. Пояснил, что в момент пребывания на парковке считал, что время им не нарушено, так как он следил за ним по секундомеру. Не смог выехать с первого раза с транзитной территории, поэтому заехал на долгосрочную парковку, надеясь, что там тоже есть первые 15 минут льготного времени. В момент объяснения с администрацией парковки был растревожен по его мнению грубым объяснением, поэтому сделал такой необдуманный поступок. Признал сумму заявленного ущерба.  </w:t>
      </w:r>
    </w:p>
    <w:p>
      <w:pPr>
        <w:pStyle w:val="Normal"/>
        <w:jc w:val="both"/>
        <w:rPr/>
      </w:pPr>
      <w:r>
        <w:rPr/>
        <w:t xml:space="preserve">Представитель наименование организации фио, действующая на основании доверенности, пояснила, что ущерб за неоплаченную парковку в размере 700 рублей не возмещён, просила привлечь Шамшик А.В. к административной ответственности и взыскать с него причинённый ущерб. </w:t>
      </w:r>
    </w:p>
    <w:p>
      <w:pPr>
        <w:pStyle w:val="Normal"/>
        <w:jc w:val="both"/>
        <w:rPr/>
      </w:pPr>
      <w:r>
        <w:rPr/>
        <w:t>Судья, выслушав Шамшик А.В., представителя потерпевшего, исследовав материалы дела, приходит к следующему.</w:t>
      </w:r>
    </w:p>
    <w:p>
      <w:pPr>
        <w:pStyle w:val="Normal"/>
        <w:jc w:val="both"/>
        <w:rPr/>
      </w:pPr>
      <w:r>
        <w:rPr/>
        <w:t>В силу ч.1 ст.2.1 КоАП РФ, 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/>
        <w:t>В соответствии со ст. 24.1 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/>
      </w:pPr>
      <w:r>
        <w:rPr/>
        <w:t>Согласно ст. 26.1 КоАП РФ, в ходе рассмотрения дела об административном правонарушении выяснению подлежат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Статья 7.27.1 КоАП РФ предусматривает административную ответственность за причинение имущественного ущерба собственнику или иному владельцу имущества путём обмана или злоупотребления доверием при отсутствии признаков уголовно наказуемого деяния и влечёт наложение административного штрафа в размере до пятикратной стоимости причиненного ущерба, но не менее пяти тысяч рублей.</w:t>
      </w:r>
    </w:p>
    <w:p>
      <w:pPr>
        <w:pStyle w:val="Normal"/>
        <w:jc w:val="both"/>
        <w:rPr/>
      </w:pPr>
      <w:r>
        <w:rPr/>
        <w:t>Объективная сторона состава правонарушения, предусмотренного ст. 7.27.1 КоАП РФ, заключается в совершении действий, направленных на причинение собственнику или иному законному владельцу материального ущерба. Обязательным признаком является способ совершения противоправных действий - с помощью обмана или злоупотребления доверием.</w:t>
      </w:r>
    </w:p>
    <w:p>
      <w:pPr>
        <w:pStyle w:val="Normal"/>
        <w:jc w:val="both"/>
        <w:rPr/>
      </w:pPr>
      <w:r>
        <w:rPr/>
        <w:t>С субъективной стороны рассматриваемый состав административного правонарушения характеризуется наличием прямого умысла.</w:t>
      </w:r>
    </w:p>
    <w:p>
      <w:pPr>
        <w:pStyle w:val="Normal"/>
        <w:jc w:val="both"/>
        <w:rPr/>
      </w:pPr>
      <w:r>
        <w:rPr/>
        <w:t xml:space="preserve">Судья, установив наличие события административного правонарушения в действиях Шамшик А.В., считает установленной и доказанной его вину в совершении административного правонарушения, предусмотренного ст.7.27.1 КоАП РФ, поскольку установлено, что Шамшик А.В.,  управляя транспортным средством выехал с ...место адрес (адрес) за впереди движущимся транспортным средством, не оплатив при этом услуги парковки. </w:t>
      </w:r>
    </w:p>
    <w:p>
      <w:pPr>
        <w:pStyle w:val="Normal"/>
        <w:jc w:val="both"/>
        <w:rPr/>
      </w:pPr>
      <w:r>
        <w:rPr/>
        <w:t>Фактические обстоятельства дела подтверждаются собранными по делу доказательствами, в том числе протоколом об административном правонарушении, объяснением Шамшик А.В., заявлением о привлечении к административной ответственности, фотофиксацией и видео фиксацией, Правилами пользования привокзальными территориями (с изменениями и дополнениями), информационными табличками, размещенными на территории парковки и иными материалами дела, которые мировым судьей оценены по своему внутреннему убеждению, основанному на исследовании обстоятельств дела в их совокупности, в соответствии  с требованиями ст.26.11 КоАП РФ.</w:t>
      </w:r>
    </w:p>
    <w:p>
      <w:pPr>
        <w:pStyle w:val="Normal"/>
        <w:jc w:val="both"/>
        <w:rPr/>
      </w:pPr>
      <w:r>
        <w:rPr/>
        <w:t xml:space="preserve">Субъект предусмотренного статьей 7.27.1 КоАП РФ административных правонарушений в силу ч.1 ст.1.5, ч.1 ст.2.1 и ст.2.2 КоАП РФ во всяком случае подлежит ответственности только при наличии вины. Вина Шамшик А.В., подтверждается материалами дела. </w:t>
      </w:r>
    </w:p>
    <w:p>
      <w:pPr>
        <w:pStyle w:val="Normal"/>
        <w:jc w:val="both"/>
        <w:rPr/>
      </w:pPr>
      <w:r>
        <w:rPr/>
        <w:t>Срок давности привлечения к административной ответственности, установленный ч.1 ст.4.5 КоАП РФ для данной категории дел, не истёк.</w:t>
      </w:r>
    </w:p>
    <w:p>
      <w:pPr>
        <w:pStyle w:val="Normal"/>
        <w:jc w:val="both"/>
        <w:rPr/>
      </w:pPr>
      <w:r>
        <w:rPr/>
        <w:t>В соответствии со ст.4.7 КоАП РФ, судья полагает возможным удовлетворить ходатайство и взыскать с Шамшик А.В. материальный ущерб в размере 700 рублей в пользу наименование организации.</w:t>
      </w:r>
    </w:p>
    <w:p>
      <w:pPr>
        <w:pStyle w:val="Normal"/>
        <w:jc w:val="both"/>
        <w:rPr/>
      </w:pPr>
      <w:r>
        <w:rPr/>
        <w:t>При назначении вида и размера наказания судья учитывает характер и обстоятельства совершенного правонарушения, личность виновного, ранее не привлекавшийся к административной ответственности по ст.7.27.1 КоАП РФ, и, принимая во внимание цели административного наказания, при наличии альтернативных видов наказания в санкции ст.7.27.1 КоАП РФ, с учётом отсутствия отягчающих ответственность обстоятельства, а также с учётом смягчающих ответственность обстоятельств, судья считает возможным назначить наказание в минимальных пределах санкции ст.7.27.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29.9-29.11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Шамшик Александра Владимировича виновным в совершении административного правонарушения, предусмотренного ст.7.27.1 Кодекса об административных правонарушениях и назначить ему административное наказание в виде штрафа в размере 5000 (пяти тысяч) рублей. 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получатель платежа Получатель:  ...реквизиты</w:t>
      </w:r>
    </w:p>
    <w:p>
      <w:pPr>
        <w:pStyle w:val="Normal"/>
        <w:jc w:val="both"/>
        <w:rPr/>
      </w:pPr>
      <w:r>
        <w:rPr/>
        <w:t>Разъяснить Шамшик А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,  привлеченное к административной ответственности, 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jc w:val="both"/>
        <w:rPr/>
      </w:pPr>
      <w:r>
        <w:rPr/>
        <w:t xml:space="preserve">Взыскать с Шамшик А.В. в пользу наименование организации имущественный ущерб в размере 700 (семьсот) рублей. </w:t>
      </w:r>
    </w:p>
    <w:p>
      <w:pPr>
        <w:pStyle w:val="Normal"/>
        <w:jc w:val="both"/>
        <w:rPr/>
      </w:pPr>
      <w:r>
        <w:rPr/>
        <w:t>Взыскание произвести на следующие реквизиты потерпевшего: получатель платежа наименование организации, ...реквизиты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Мировой судья:</w:t>
        <w:tab/>
        <w:tab/>
        <w:t xml:space="preserve"> </w:t>
        <w:tab/>
        <w:tab/>
        <w:tab/>
        <w:tab/>
        <w:t xml:space="preserve">Г.В. Жаворон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04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