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95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7 июля 2018 года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ст. 20.21 КоАП РФ в отношении: </w:t>
      </w:r>
    </w:p>
    <w:p>
      <w:pPr>
        <w:pStyle w:val="Normal"/>
        <w:bidi w:val="0"/>
        <w:rPr/>
      </w:pPr>
      <w:r>
        <w:rPr/>
        <w:t>Батурина Виктора Александровича, паспортные данные, гражданина РФ, не трудоустроенного, зарегистрированного  и проживающего по адресу: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7 апреля 2018 года в 19 часов 30 минут Батурин В.А. находился в общественном месте - на территории прилегающей к магазину «Универсам» в с. Укромное, ул. Молодежная в состоянии опьянения, оскорбляющем человеческое достоинство и общественную нравственность (шаткая походка, резкий запах алкоголя изо рта, неопрятный внешний вид, неустойчивая походка), чем совершил административное правонарушение, предусмотренное ст. 20.21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удебном заседании Батурин В.А., после разъяснения ему прав, предусмотренных ст. 25.1 КоАП РФ и ст. 51 Конституции РФ, свою вину в совершении данного административного правонарушения признал в полном объеме и пояснил, что данное правонарушение им совершено при обстоятельствах, изложенных в протоколе об административном правонарушении. Раскаялся, сожалеет о случившемся. </w:t>
      </w:r>
    </w:p>
    <w:p>
      <w:pPr>
        <w:pStyle w:val="Normal"/>
        <w:bidi w:val="0"/>
        <w:rPr/>
      </w:pPr>
      <w:r>
        <w:rPr/>
        <w:t>Суд, выслушав Батурина В.А., исследовав материалы дела, находит вину Батурина В.А. в совершении данного административного правонарушения доказанной представленными доказательствами, а именно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от 27 апреля 2018 года серии РК- № 234309, </w:t>
      </w:r>
    </w:p>
    <w:p>
      <w:pPr>
        <w:pStyle w:val="Normal"/>
        <w:bidi w:val="0"/>
        <w:rPr/>
      </w:pPr>
      <w:r>
        <w:rPr/>
        <w:t>- объяснением Батурина В.А.,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, №1129 от 27.04.2018 года. </w:t>
      </w:r>
    </w:p>
    <w:p>
      <w:pPr>
        <w:pStyle w:val="Normal"/>
        <w:bidi w:val="0"/>
        <w:rPr/>
      </w:pPr>
      <w:r>
        <w:rPr/>
        <w:t xml:space="preserve">При оценке судом представленных доказательств, суд исходит из их совокупности. Противоречий, влекущих прекращение производства по делу, не установлено. </w:t>
      </w:r>
    </w:p>
    <w:p>
      <w:pPr>
        <w:pStyle w:val="Normal"/>
        <w:bidi w:val="0"/>
        <w:rPr/>
      </w:pPr>
      <w:r>
        <w:rPr/>
        <w:t xml:space="preserve">Все представленные доказательства признаны судом достоверными, допустимыми и достаточными для рассмотрения дела по существу, а в своей совокупности подтверждающими виновность Батурина В.А. в совершении административного правонарушения, предусмотренного ст.20.21.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 xml:space="preserve">Отягчающих административную ответственность обстоятельств мировым судьей не установлено. </w:t>
      </w:r>
    </w:p>
    <w:p>
      <w:pPr>
        <w:pStyle w:val="Normal"/>
        <w:bidi w:val="0"/>
        <w:rPr/>
      </w:pPr>
      <w:r>
        <w:rPr/>
        <w:t>Смягчающим административную ответственность обстоятельством суд учитывает признание вины, раскаяние в совершенном правонарушении.</w:t>
      </w:r>
    </w:p>
    <w:p>
      <w:pPr>
        <w:pStyle w:val="Normal"/>
        <w:bidi w:val="0"/>
        <w:rPr/>
      </w:pPr>
      <w:r>
        <w:rPr/>
        <w:t xml:space="preserve">Назначая Батурину В.А. наказание, мировой судья учитывает все обстоятельства дела, в том числе, совершение им административного правонарушения, посягающего на общественный порядок и общественную безопасность, признание вины в совершенном правонарушении, данные о личности виновного, и считает необходимым назначить административное наказание в виде в виде штрафа в пределах санкций соответствующей статьи КоАП РФ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20.21, 29.9, 29.10, 29.11 КоАП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турина Виктора Александровича виновным в совершении административного правонарушения, предусмотренного статьей 20.21 КоАП РФ и назначить ему наказание в виде административного штрафа в сумме 500 (пятьсот) рублей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реквизиты... 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>Г.В. Жаворон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