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95/81/2019</w:t>
      </w:r>
    </w:p>
    <w:p>
      <w:pPr>
        <w:pStyle w:val="Normal"/>
        <w:jc w:val="center"/>
        <w:rPr/>
      </w:pPr>
      <w:r>
        <w:rPr/>
        <w:t>ПОСТАНОВЛЕНИЕ</w:t>
      </w:r>
    </w:p>
    <w:p>
      <w:pPr>
        <w:pStyle w:val="Normal"/>
        <w:jc w:val="both"/>
        <w:rPr/>
      </w:pPr>
      <w:r>
        <w:rPr/>
        <w:t xml:space="preserve">04 июля 2019  года </w:t>
        <w:tab/>
        <w:tab/>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26 КоАП РФ в отношении: </w:t>
      </w:r>
    </w:p>
    <w:p>
      <w:pPr>
        <w:pStyle w:val="Normal"/>
        <w:jc w:val="both"/>
        <w:rPr/>
      </w:pPr>
      <w:r>
        <w:rPr/>
        <w:t>Асанова Бахтияра Изетовича, паспортные данные, гражданина РФ,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Асанова Б.И. 11.05.2019 в 08 час. 20 мин., инспектором ДРС группы ДПС ОГИБДД ОМВД РФ по Симферопольскому району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Асанов Б.И. в судебном заседании после разъяснения ему прав пояснил, что  вину не признает. Пояснил, что утром двигался на своем автомобиле, был остановлен сотрудниками полиции, в адрес, где ему сотрудники полиции предъявили обидные для него обвинения в том, что он находится в состоянии опьянения. Указал, что алкоголь он не употреблял, был с утра надушен одеколоном, запах которого в автомобиле мог быть воспринят сотрудниками полиции как алкогольный. Настаивал, что был введен в заблуждение сотрудниками полиции о последствиях своего отказа от освидетельствования на состояние опьянения. Считал, что отказ от освидетельствования на месте остановки и от проезда в медицинское учреждение сохранит ему время. </w:t>
      </w:r>
    </w:p>
    <w:p>
      <w:pPr>
        <w:pStyle w:val="Normal"/>
        <w:jc w:val="both"/>
        <w:rPr/>
      </w:pPr>
      <w:r>
        <w:rPr/>
        <w:t xml:space="preserve">Защитник Асанова Б.И. – ...Ф.И.О. в судебном заседании пояснил, что протокол об административном правонарушении имеет недостатки в части формулировки вменяемого правонарушения, и не соответствует диспозиции ч. 1ст. 12.26 КоАП РФ. Указанный протокол, по мнению защитника, должен быть исключен из числа доказательств, и как  следствие производство по делу подлежит прекращению. </w:t>
      </w:r>
    </w:p>
    <w:p>
      <w:pPr>
        <w:pStyle w:val="Normal"/>
        <w:jc w:val="both"/>
        <w:rPr/>
      </w:pPr>
      <w:r>
        <w:rPr/>
        <w:t xml:space="preserve">Допрошенный в судебном заседании в присутствии Асанова Б.И.  и его защитника ...Ф.И.О. сотрудник ГИБДД ...Ф.И.О. показал, что с Асановым Б.И. ранее знаком не был. Он его нигде и никогда не встречал, личных неприязненных отношений к нему не имеет. 11 мая 2019 года он в составе автопатруля нес службу, в адрес был остановлен автомобиль под управлением Асанова Б.И. При проверке документов, от водителя исходил явный запах алкоголя. На месте было предложено пройти освидетельствование на состояние алкогольного опьянения, от которого водитель отказался. От медицинского освидетельствования Асанова Б.И.   также отказался, так как не отрицал употребление алкоголя накануне вечером.  Процесс составления всех материалов был зафиксирован при помощи видеосъемки. </w:t>
      </w:r>
    </w:p>
    <w:p>
      <w:pPr>
        <w:pStyle w:val="Normal"/>
        <w:jc w:val="both"/>
        <w:rPr/>
      </w:pPr>
      <w:r>
        <w:rPr/>
        <w:t xml:space="preserve">Допрошенная в судебном заседании свидетель ...Ф.И.О. пояснила, что утром 11 мая 2019 года она в качестве пассажира ехала в автомобиле, под управлением Асанова Б.И. Водитель на пьяного похож не был. Запаха алкоголя от него она не ощущала, так как сидела на заднем пассажирском сиденье. Когда автомобиль был остановлен сотрудниками ГИБДД, она слышала, что сотрудники предлагали продуть аппарат на месте водителю, но он отказался.  Пояснили, что по ее мнению, требования сотрудников полиции совершенно необоснованно, так как водитель выглядел прилично и не проявлял признаком пьяного человека. Времени ждать окончания оформления материалов у неё не было, поэтому она оставила свой номер телефона Асанову Б.И.  и удалилась. Чем закончилось все происшествие ей не известно. </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Изучив материалы дела, выслушав Асанова Б.И., защитника ...Ф.И.О., сотрудника ГИБДД ...Ф.И.О., ...Ф.И.О., мировой судья установил, 11.05.2019 года в 07 час.50 минут на адрес в адрес, Асанов Б.И.  управлял, принадлежащим ему автомобилем ...марка автомобиля, государственный регистрационный знак ...номер, с признаками опьянения, от прохождения медицинского освидетельствования отказался. На месте остановки, с применением видеозаписи Асанов Б.И. был направлен на прохождение медицинского освидетельствования, в связи с отказом от прохождения освидетельствования на месте остановки, однако от прохождения медицинского освидетельствования отказался, что образует состав административного правонарушения, предусмотренного ч.1 ст.12.26 КоАП РФ.</w:t>
      </w:r>
    </w:p>
    <w:p>
      <w:pPr>
        <w:pStyle w:val="Normal"/>
        <w:jc w:val="both"/>
        <w:rPr/>
      </w:pPr>
      <w:r>
        <w:rPr/>
        <w:t xml:space="preserve">Факт совершения Асановым Б.И.  указанного административного правонарушения подтверждается: </w:t>
      </w:r>
    </w:p>
    <w:p>
      <w:pPr>
        <w:pStyle w:val="Normal"/>
        <w:jc w:val="both"/>
        <w:rPr/>
      </w:pPr>
      <w:r>
        <w:rPr/>
        <w:t xml:space="preserve">Протоколом об административной ответственности ...серия номер (л.д.1), протоколом об отстранении от управления транспортным средством ...серия номер (л.д. 2),  протоколом ...серия номер о направлении на медицинское освидетельствование от 11 мая 2019 (л.д. 3), объяснениями Асанова Б.И., написанные в момент составления материалов об административном правонарушении,   носителем с видеозаписью (л.д.11).  </w:t>
      </w:r>
    </w:p>
    <w:p>
      <w:pPr>
        <w:pStyle w:val="Normal"/>
        <w:jc w:val="both"/>
        <w:rPr/>
      </w:pPr>
      <w:r>
        <w:rPr/>
        <w:t xml:space="preserve">Меры обеспечения производства по делу об административном правонарушении на основании части 2 статьи 27.12 Кодекса Российской Федерации об административных правонарушениях были осуществлены инспектором ГИБДД с применением видеозаписи. Сомнений в законности совершенных процессуальных действий при составлении материалов об административном правонарушении не возникло. </w:t>
      </w:r>
    </w:p>
    <w:p>
      <w:pPr>
        <w:pStyle w:val="Normal"/>
        <w:jc w:val="both"/>
        <w:rPr/>
      </w:pPr>
      <w:r>
        <w:rPr/>
        <w:t>Суд принимает показания ...Ф.И.О. во внимание, считает их правдивыми, последовательными, логичными в своей совокупности с приведенными доказательствами, которые устанавливают одни и те же факты, согласуются между собой, дополняют друг друга и конкретизируют обстоятельства произошедшего. Сотрудник полиции ранее с Асановым Б.И.  знаком не был, не имеет с ним неприязненных отношений, не имеет заинтересованности в результатах рассмотрения дела и оснований оговаривать лицо, привлекаемое к административной ответственности, о чем подтвердил в суде, в связи с чем, суд признает показания достоверными и правдивыми.</w:t>
      </w:r>
    </w:p>
    <w:p>
      <w:pPr>
        <w:pStyle w:val="Normal"/>
        <w:jc w:val="both"/>
        <w:rPr/>
      </w:pPr>
      <w:r>
        <w:rPr/>
        <w:t xml:space="preserve">Показания свидетеля ...Ф.И.О. также подтверждают, что Асанов Б.И. отказался от прохождения освидетельствования. Её субъективное отношение к факту остановки автомобиля сотрудниками полиции  не влияет на состав вменяемого правонарушения. </w:t>
      </w:r>
    </w:p>
    <w:p>
      <w:pPr>
        <w:pStyle w:val="Normal"/>
        <w:jc w:val="both"/>
        <w:rPr/>
      </w:pPr>
      <w:r>
        <w:rPr/>
        <w:t>При наличии вышеперечисленных обстоятельств, доводы заявителя  и его защитника о  допущенных нарушениях сотрудниками ГАИ при составлении протоколов, основанием для прекращения данного дела за отсутствием состава административного правонарушения не являются и расцениваются судом, как стремление избежать ответственности за содеянное, изложенные доводы опровергаются исследованными материалами дела.</w:t>
      </w:r>
    </w:p>
    <w:p>
      <w:pPr>
        <w:pStyle w:val="Normal"/>
        <w:jc w:val="both"/>
        <w:rPr/>
      </w:pPr>
      <w:r>
        <w:rPr/>
        <w:t>Согласно разъяснениям, указанным в п.18 постановления Пленума ВС РФ «О некоторых вопросах возникающих у судов при применении КоАП РФ» в ред. от 18.12.2013 года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Асанова Б.И.  в содеянном нашла свое подтверждение.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авонарушение Асанов Б.И.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и считает возможным назначить наказание в пределах санкции ч.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На основании изложенного, руководствуясь ст.ст. 4.1., 12.26 КоАП, мировой судья</w:t>
      </w:r>
    </w:p>
    <w:p>
      <w:pPr>
        <w:pStyle w:val="Normal"/>
        <w:jc w:val="center"/>
        <w:rPr/>
      </w:pPr>
      <w:r>
        <w:rPr/>
        <w:t>ПОСТАНОВИЛ:</w:t>
      </w:r>
    </w:p>
    <w:p>
      <w:pPr>
        <w:pStyle w:val="Normal"/>
        <w:jc w:val="both"/>
        <w:rPr/>
      </w:pPr>
      <w:r>
        <w:rPr/>
        <w:t>Асанова Бахтияра Изето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8 (восем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p>
      <w:pPr>
        <w:pStyle w:val="Normal"/>
        <w:jc w:val="both"/>
        <w:rPr/>
      </w:pPr>
      <w:r>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