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195/81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ня 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 по делу об административном правонарушении - ФИ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*** года рождения, уроженца ****, гражданина Российской Федерации, паспорт серии ***, выдан ***, код подразделения ***, официально не трудоустроенного, зарегистрированного и проживающего по адресу: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6.2022  в 17:28 часов по адресу: Республика Крым, Симферопольский район, с. Мирное, ***, ФИО  управлял транспортным средством «***», государственный регистрационный знак *** ** регион, </w:t>
      </w:r>
      <w:r>
        <w:rPr>
          <w:rFonts w:cs="Times New Roman" w:ascii="Times New Roman" w:hAnsi="Times New Roman"/>
          <w:sz w:val="28"/>
          <w:szCs w:val="28"/>
          <w:lang w:bidi="ru-RU"/>
        </w:rPr>
        <w:t>будучи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ФИО  25.06.2022 в 18:00 часов инспектором ДПС ОГИБДД МВД РФ по Симферопольскому району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в Железнодорожный районный суд г. Симферополя Республики Кр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 разъяснил ФИО   права, предусмотренные статьей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статьей 51 Конституции Российской Федерации. Ходатайств не заявлено, в юридической помощи ФИО  не нуж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ФИО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ину в совершении административного правонарушения признал полностью, в содеянном раскаялся, </w:t>
      </w:r>
      <w:r>
        <w:rPr>
          <w:rFonts w:cs="Times New Roman" w:ascii="Times New Roman" w:hAnsi="Times New Roman"/>
          <w:sz w:val="28"/>
          <w:szCs w:val="28"/>
        </w:rPr>
        <w:t>подтвердил обстоятельства совершения правонарушения, указанные в протоколе об административном правонарушении. При назначении наказания, просил учесть, что он работает по найму, имеет материальную возможность оплатить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слушав объяснения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>, исследовав письменные материалы дела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следует из материалов дела, в соответствии с постановлением мирового судьи судебного участка № 81 Симферопольского судебного района (Симферопольский муниципальный район) Республики Крым от 10.02.2022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н виновным по ч. 1 ст. 12.26 КоАП РФ и ему назначено наказание в виде административного штрафа  в размере 30 000 (тридцать тысяч) рублей и лишением права управления транспортными средствами на срок 1 (один) год 6 (шесть) месяцев. Постановление вступило в законную силу 05.03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25.06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тивного правонарушения, а именно: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мирового судьи судебного участка № 81 Симферопольского судебного района (Симферопольский муниципальный район) Республики Крым от 10.02.2022,  ФИО. признан виновным по ч. 1 ст. 12.26 КоАП РФ и ему назначено наказание в виде административного штрафа  в размере 30 000 (тридцать тысяч) рублей и лишением права управления транспортными средствами на срок 1 (один) год 6 (шесть) месяцев. Постановление вступило в законную силу 05.03.2022 (л.д.10-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прихожу к выводу, что винов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</w:rPr>
        <w:t>,  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правонарушения, данные о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ИО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том, что  в соответствии со статьей 32.2 Кодекса Российской Федерации об административных правонарушениях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46C91C7504B1AAE3284DA5EBF0FB2A8050FA96963B082460C1E6E0DA391D4554BC1676E65548DF86324837D2747A99DB4615E6B62C5C324o43AM" TargetMode="External"/><Relationship Id="rId4" Type="http://schemas.openxmlformats.org/officeDocument/2006/relationships/hyperlink" Target="consultantplus://offline/ref=41E98956183F453B51E5E9E5CAC9C7BC039C25B9E5A665395F566C613CC2F842F86D821008A7DBB8E1A4F00758BEE9D54BBA3995DC2E5E9C51w4L" TargetMode="External"/><Relationship Id="rId5" Type="http://schemas.openxmlformats.org/officeDocument/2006/relationships/hyperlink" Target="consultantplus://offline/ref=41E98956183F453B51E5E4F6DFC9C7BC059127BFEDA465395F566C613CC2F842F86D821008A7DABDE0A4F00758BEE9D54BBA3995DC2E5E9C51w4L" TargetMode="External"/><Relationship Id="rId6" Type="http://schemas.openxmlformats.org/officeDocument/2006/relationships/hyperlink" Target="consultantplus://offline/ref=41E98956183F453B51E5E4F6DFC9C7BC059126BDEBA565395F566C613CC2F842F86D821008A7D9BCE2A4F00758BEE9D54BBA3995DC2E5E9C51w4L" TargetMode="External"/><Relationship Id="rId7" Type="http://schemas.openxmlformats.org/officeDocument/2006/relationships/hyperlink" Target="consultantplus://offline/ref=A46C91C7504B1AAE3284DA5EBF0FB2A80D08A26862B9DF4C0447620FA49E8B424C886B6F655483FC6A7B8668361FA495A27F567D7EC7C2o23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