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6/81/2017</w:t>
      </w:r>
    </w:p>
    <w:p>
      <w:pPr>
        <w:pStyle w:val="Normal"/>
        <w:bidi w:val="0"/>
        <w:rPr/>
      </w:pPr>
      <w:r>
        <w:rPr/>
        <w:tab/>
        <w:tab/>
        <w:tab/>
        <w:t xml:space="preserve">                     ПОСТАНОВЛЕНИЕ</w:t>
      </w:r>
    </w:p>
    <w:p>
      <w:pPr>
        <w:pStyle w:val="Normal"/>
        <w:bidi w:val="0"/>
        <w:rPr/>
      </w:pPr>
      <w:r>
        <w:rPr/>
      </w:r>
    </w:p>
    <w:p>
      <w:pPr>
        <w:pStyle w:val="Normal"/>
        <w:bidi w:val="0"/>
        <w:rPr/>
      </w:pPr>
      <w:r>
        <w:rPr/>
        <w:t xml:space="preserve">«14» сентября 2017  года </w:t>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Тюрникова Петра Петровича, паспортные данные, зарегистрированного и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В отношении Тюрникова П.П., 01 сентября  2017 года, в 09 час.55 мин., инспектором ДПС группы ДПС ОГИБДД ОМВД России по Симферопольскому району составлен протокол об административном правонарушении 61АГ315665.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В судебном заседании Тюрников П.П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w:t>
      </w:r>
    </w:p>
    <w:p>
      <w:pPr>
        <w:pStyle w:val="Normal"/>
        <w:bidi w:val="0"/>
        <w:rPr/>
      </w:pPr>
      <w:r>
        <w:rPr/>
        <w:t>Заслушав объяснения Тюрникова П.П., изучив материалы дела об административном правонарушении, мировой судья приходит к следующему:</w:t>
      </w:r>
    </w:p>
    <w:p>
      <w:pPr>
        <w:pStyle w:val="Normal"/>
        <w:bidi w:val="0"/>
        <w:rPr/>
      </w:pPr>
      <w:r>
        <w:rPr/>
        <w:t xml:space="preserve">01 сентября 2017 года в 09.44 часов, Тюрников П.П. по улице Сосновая с. Мирное Симферопольского района управлял транспортным средством марка автомобиля регистрационный номер... с признаками алкогольного опьянения (резкое изменение окраски кожных покровов, поведение не соответствующее обстановке). Не выполнил законные требования инспектора ОГИБДД о прохождении освидетельствования на месте остановки, а так же ему предложено пройти медицинское освидетельствование на состояние алкогольного опьянения в медицинском учреждении, от которого Тюрников П.П. отказался, о чем был составлен протокол об административном правонарушении. </w:t>
      </w:r>
    </w:p>
    <w:p>
      <w:pPr>
        <w:pStyle w:val="Normal"/>
        <w:bidi w:val="0"/>
        <w:rPr/>
      </w:pPr>
      <w:r>
        <w:rPr/>
        <w:t>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объяснениями понятых, объяснениями Тюрникова П.П., протоколом об административном правонарушении, предусмотренном ч. 1 ст. 12.26 КоАП РФ, с которым Тюрников П.П., согласился в полном объеме.</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Тюрников П.П.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Тюрникова П.П.,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8 Кодекса Российской Федерации об административных правонарушениях с рассрочкой уплаты на три месяца, с ежемесячной оплатой в размере по десять тысяч.</w:t>
      </w:r>
    </w:p>
    <w:p>
      <w:pPr>
        <w:pStyle w:val="Normal"/>
        <w:bidi w:val="0"/>
        <w:rPr/>
      </w:pPr>
      <w:r>
        <w:rPr/>
        <w:t>Отягчающих административную ответственность обстоятельств не имеется.</w:t>
      </w:r>
    </w:p>
    <w:p>
      <w:pPr>
        <w:pStyle w:val="Normal"/>
        <w:bidi w:val="0"/>
        <w:rPr/>
      </w:pPr>
      <w:r>
        <w:rPr/>
        <w:t xml:space="preserve">Обстоятельств, отягчающих административную ответственность Тюрникова П.П.  не установлено.  </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Тюрникова Петра Пет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редоставить Тюрникову П.П. рассрочку уплаты административного штрафа на срок три месяца с ежемесячной оплатой по десять тысяч.</w:t>
      </w:r>
    </w:p>
    <w:p>
      <w:pPr>
        <w:pStyle w:val="Normal"/>
        <w:bidi w:val="0"/>
        <w:rPr/>
      </w:pPr>
      <w:r>
        <w:rPr/>
        <w:t xml:space="preserve">         </w:t>
      </w: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редупредить Тюрникова П.П  об административной ответственности по ч. 1 ст. 20.25 КоАП РФ в случае несвоевременной уплаты штрафа.</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