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96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8 июля 2018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ст. 20.21 КоАП РФ в отношении: </w:t>
      </w:r>
    </w:p>
    <w:p>
      <w:pPr>
        <w:pStyle w:val="Normal"/>
        <w:bidi w:val="0"/>
        <w:rPr/>
      </w:pPr>
      <w:r>
        <w:rPr/>
        <w:t xml:space="preserve">Королева – Сухоменда Якова Михайловича, паспортные данные, гражданина РФ, зарегистрированного по адресу: адрес проживающего по адресу: адрес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4 мая 2018 года в 22 часа 10 минут Королев-Сухоменда Я.М. находился в общественном месте - на территории зала ожидания терминала Аэропорта Симферополь, расположенного по адресу: Симферопольский район, с. Укромное, пл. Воссоединения в состоянии опьянения, оскорбляющем человеческое достоинство и общественную нравственность (шаткая походка, резкий запах алкоголя изо рта, неопрятный внешний вид, неустойчивая походка), чем совершил административное правонарушение, предусмотренное ст. 20.21 КоАП РФ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ебном заседании Королев – Сухоменда Я.М.,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 и пояснил, что данное правонарушение им совершено при обстоятельствах, изложенных в протоколе об административном правонарушении. Раскаялся, сожалеет о случившемся, пояснил, что на момент рассмотрения дела трудоустроен, просил применить наказание не связанное  ограничением свободы.</w:t>
      </w:r>
    </w:p>
    <w:p>
      <w:pPr>
        <w:pStyle w:val="Normal"/>
        <w:bidi w:val="0"/>
        <w:rPr/>
      </w:pPr>
      <w:r>
        <w:rPr/>
        <w:tab/>
        <w:t>Защитник Королева – Сухоменда Я.М. – .ФИО.. действующая на основании ордера поддержала указанную позицию. Пояснила, что Королев - Сухоменда Я.М. после инцидента не употребляет алкоголь, встал на путь исправления, раскаялся в случившемся.</w:t>
      </w:r>
    </w:p>
    <w:p>
      <w:pPr>
        <w:pStyle w:val="Normal"/>
        <w:bidi w:val="0"/>
        <w:rPr/>
      </w:pPr>
      <w:r>
        <w:rPr/>
        <w:t>Суд, выслушав Королева – Сухоменду Я.М., защитника ФИО... исследовав материалы дела, находит вину Королева – Сухоменды Я.М. в совершении данного административного правонарушения доказанной представленными доказательствами, а именно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04 мая 2018 года серии УТЮ №091595/355</w:t>
      </w:r>
    </w:p>
    <w:p>
      <w:pPr>
        <w:pStyle w:val="Normal"/>
        <w:bidi w:val="0"/>
        <w:rPr/>
      </w:pPr>
      <w:r>
        <w:rPr/>
        <w:t>- объяснением Королева – Сухоменда Я.М.</w:t>
      </w:r>
    </w:p>
    <w:p>
      <w:pPr>
        <w:pStyle w:val="Normal"/>
        <w:bidi w:val="0"/>
        <w:rPr/>
      </w:pPr>
      <w:r>
        <w:rPr/>
        <w:t xml:space="preserve">- объяснениями ФИО...  ФИО... </w:t>
      </w:r>
    </w:p>
    <w:p>
      <w:pPr>
        <w:pStyle w:val="Normal"/>
        <w:bidi w:val="0"/>
        <w:rPr/>
      </w:pPr>
      <w:r>
        <w:rPr/>
        <w:t>- рапортом сотрудника полиции от 06.05.2018года</w:t>
      </w:r>
    </w:p>
    <w:p>
      <w:pPr>
        <w:pStyle w:val="Normal"/>
        <w:bidi w:val="0"/>
        <w:rPr/>
      </w:pPr>
      <w:r>
        <w:rPr/>
        <w:t>- копией Акта медицинского освидетельствования от 05.05.2018 года №1200</w:t>
      </w:r>
    </w:p>
    <w:p>
      <w:pPr>
        <w:pStyle w:val="Normal"/>
        <w:bidi w:val="0"/>
        <w:rPr/>
      </w:pPr>
      <w:r>
        <w:rPr/>
        <w:t xml:space="preserve">При оценке судом представленных доказательств, суд исходит из их совокупности. Противоречий, влекущих прекращение производства по делу, не установлено. </w:t>
      </w:r>
    </w:p>
    <w:p>
      <w:pPr>
        <w:pStyle w:val="Normal"/>
        <w:bidi w:val="0"/>
        <w:rPr/>
      </w:pPr>
      <w:r>
        <w:rPr/>
        <w:t xml:space="preserve">Все представленные доказательства признаны судом достоверными, допустимыми и достаточными для рассмотрения дела по существу, а в своей совокупности подтверждающими виновность Королева – Сухоменды Я.М. в совершении административного правонарушения, предусмотренного ст.20.21.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bidi w:val="0"/>
        <w:rPr/>
      </w:pPr>
      <w:r>
        <w:rPr/>
        <w:t xml:space="preserve">Отягчающих административную ответственность обстоятельств мировым судьей не установлено. </w:t>
      </w:r>
    </w:p>
    <w:p>
      <w:pPr>
        <w:pStyle w:val="Normal"/>
        <w:bidi w:val="0"/>
        <w:rPr/>
      </w:pPr>
      <w:r>
        <w:rPr/>
        <w:t>Смягчающим административную ответственность обстоятельством суд учитывает признание вины, раскаяние в совершенном правонарушении.</w:t>
      </w:r>
    </w:p>
    <w:p>
      <w:pPr>
        <w:pStyle w:val="Normal"/>
        <w:bidi w:val="0"/>
        <w:rPr/>
      </w:pPr>
      <w:r>
        <w:rPr/>
        <w:t xml:space="preserve">Назначая Королеву – Сухоменде Я.М. наказание, мировой судья учитывает все обстоятельства дела, в том числе, совершение им административного правонарушения, посягающего на общественный порядок и общественную безопасность, признание вины в совершенном правонарушении, данные о личности виновного, и считает необходимым назначить административное наказание в виде в виде штрафа в пределах санкций соответствующей статьи КоАП РФ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20.21, 29.9, 29.10, 29.11 КоАП РФ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оролёва – Сухоменда Якова Михайловича виновным в совершении административного правонарушения, предусмотренного статьей 20.21 КоАП РФ и назначить ему наказание в виде административного штрафа в сумм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.реквизиты.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>Г.В. Жаворон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