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6/81/2019</w:t>
      </w:r>
    </w:p>
    <w:p>
      <w:pPr>
        <w:pStyle w:val="Normal"/>
        <w:jc w:val="center"/>
        <w:rPr/>
      </w:pPr>
      <w:r>
        <w:rPr/>
        <w:t>ПОСТАНОВЛЕНИЕ</w:t>
      </w:r>
    </w:p>
    <w:p>
      <w:pPr>
        <w:pStyle w:val="Normal"/>
        <w:jc w:val="both"/>
        <w:rPr/>
      </w:pPr>
      <w:r>
        <w:rPr/>
        <w:t>03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Казакова А.Н., </w:t>
      </w:r>
    </w:p>
    <w:p>
      <w:pPr>
        <w:pStyle w:val="Normal"/>
        <w:jc w:val="both"/>
        <w:rPr/>
      </w:pPr>
      <w:r>
        <w:rPr/>
        <w:t>рассмотрев дело об административном правонарушении в отношении:</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5 марта 2019 года в 13-39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5000,00 рублей путем злоупотребления доверием.</w:t>
      </w:r>
    </w:p>
    <w:p>
      <w:pPr>
        <w:pStyle w:val="Normal"/>
        <w:jc w:val="both"/>
        <w:rPr/>
      </w:pPr>
      <w:r>
        <w:rPr/>
        <w:t xml:space="preserve">По данному факту в отношении Казакова А.Н. 08 мая 2019 года  в 15:0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Казакову А.Н.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jc w:val="both"/>
        <w:rPr/>
      </w:pPr>
      <w:r>
        <w:rPr/>
        <w:t>В судебном заседании Казаков А.Н. вину в совершении административного правонарушения не признал, возражал против привлечения его к ответственности и пояснил, что действительно он на принадлежащем ему автомобиле  марка автомобиля, государственный регистрационный знак ...номер регион, заехал на территорию ...наименование организации, остановился не на платной стоянке, а на проезжей части дороги перед третьим выходом аэровокзала и действительно находился около 5 часов в связи с задержкой рейса. В тот момент, когда он выезжал с территории аэропорта, он не подозревал, что совершает правонарушение, поскольку на выезде находились сотрудники парковки, сотрудники охранной наименование организации, рядом находился Линейный отдел полиции и никто не обратил его внимание на тот факт, что ему необходимо было оплатить за нахождение на территории аэропорта. Кроме того пояснил, что при въезде на территорию аэропорта перед шлагбаумом на специальной стойке он действительно взял билет (талон), где зафиксировано время прибытия,  на информационные стенды не смотрел и находящуюся информацию на информационных стендах не изучал, при выезде билет (талон) в терминал не вставлял, а выехал вслед за едущим впереди него транспортным средством.</w:t>
      </w:r>
    </w:p>
    <w:p>
      <w:pPr>
        <w:pStyle w:val="Normal"/>
        <w:jc w:val="both"/>
        <w:rPr/>
      </w:pPr>
      <w:r>
        <w:rPr/>
        <w:t>В судебном заседании представитель наименование организации Витковская О.В., действующая на основании доверенности, пояснила, что ущерб за неоплаченную парковку в размере 5000 рублей не возмещён, просила привлечь Казакова А.Н. к административной ответственности, пояснив, что Казаков А.Н. 05.03.2019 в 08-43 осуществил въезд на привокзальную территорию платной парковки наименование организации, расположенной по адресу: адрес  и находился на месте для высадки пассажиров перед терминалом аэровокзала в течении 4 часов 56 минут, после чего покинул территорию платной парковки путем несанкционированного выезда вслед за впереди едущим транспортным средством без оплаты предоставленных услуг. Шлагбаум перед автомобилем Казакова А.Н. не закрылся, так как в системе считывания информации о проезжающих автомобилях имеется период, необходимый для проезда автомобиля. Казаков А.Н.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 как единый автопоезд. Кроме того пояснила, что действительно на  территории аэропорта при въезде размещены с двух сторон информационные стенды, на которых размещена информация о платности парковки, установленные тарифы, все это общедоступно и видно при въезде на парковку. Своими действиями Казаков А.Н. причинил наименование организации материальный ущерб в размере 5000,00 рублей путем злоупотребления доверием.</w:t>
      </w:r>
    </w:p>
    <w:p>
      <w:pPr>
        <w:pStyle w:val="Normal"/>
        <w:jc w:val="both"/>
        <w:rPr/>
      </w:pPr>
      <w:r>
        <w:rPr/>
        <w:t>Огласив протокол об административном правонарушении в отношении Казакова А.Н., заслушав объяснения Казакова А.Н., заслушав объяснения представителя потерпевшего,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08.05.2019 года, с которым Казаков А.Н. не согласился, от дачи объяснений отказался (л.д.3);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6-7);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8-21);</w:t>
      </w:r>
    </w:p>
    <w:p>
      <w:pPr>
        <w:pStyle w:val="Normal"/>
        <w:jc w:val="both"/>
        <w:rPr/>
      </w:pPr>
      <w:r>
        <w:rPr/>
        <w:t>- фотоматериалами, из которых усматривается факт въезда 05.03.2019 в 08-43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05.03.2019 в 13-39 часов вслед за впереди едущим транспортным средством (22-23);</w:t>
      </w:r>
    </w:p>
    <w:p>
      <w:pPr>
        <w:pStyle w:val="Normal"/>
        <w:jc w:val="both"/>
        <w:rPr/>
      </w:pPr>
      <w:r>
        <w:rPr/>
        <w:t xml:space="preserve">- справкой наименование организации о причинении ущерба наименование организации  в размере 5000,00 рублей (л.д.28);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32);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азакова А.Н., о том, что он не находился на платной стоянке, а находился на проезжей части дороги перед третьим выходом аэровокзала наименование организации и не знал, что остановка и стоянка вне зоны парковок является платной услугой, мировой судья считает  несостоятельными, поскольку указанные доводы Казакова А.Н.  опровергаются имеющимися в материалах дела доказательствами, в том числе видеозаписью с видеофиксацией факта въезда и выезда с территории платной парковки водителем автомобиля марка автомобиля, государственный регистрационный знак ...номер регион, без оплаты и фотофиксацией размещенных информационных стендов на транзитной территории привокзальной площади адрес.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5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азакова А.Н.,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тот факт, что Казаков А.Н. вину в совершении не признает, не согласен с суммой причиненного имущественного ущерба,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 ...даты рождения,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03 июня 2019 года.</w:t>
      </w:r>
    </w:p>
    <w:p>
      <w:pPr>
        <w:pStyle w:val="Normal"/>
        <w:jc w:val="both"/>
        <w:rPr/>
      </w:pPr>
      <w:r>
        <w:rPr/>
        <w:t xml:space="preserve"> </w:t>
      </w:r>
    </w:p>
    <w:p>
      <w:pPr>
        <w:pStyle w:val="Normal"/>
        <w:jc w:val="both"/>
        <w:rPr/>
      </w:pPr>
      <w:r>
        <w:rPr/>
        <w:t xml:space="preserve">Мировой судья </w:t>
        <w:tab/>
        <w:tab/>
        <w:t xml:space="preserve">                                                     Г.В. Жаворонкова</w:t>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