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96/81/2021</w:t>
      </w:r>
    </w:p>
    <w:p>
      <w:pPr>
        <w:pStyle w:val="Normal"/>
        <w:rPr/>
      </w:pPr>
      <w:r>
        <w:rPr/>
      </w:r>
    </w:p>
    <w:p>
      <w:pPr>
        <w:pStyle w:val="Normal"/>
        <w:jc w:val="center"/>
        <w:rPr/>
      </w:pPr>
      <w:r>
        <w:rPr/>
        <w:t>ПОСТАНОВЛЕНИЕ</w:t>
      </w:r>
    </w:p>
    <w:p>
      <w:pPr>
        <w:pStyle w:val="Normal"/>
        <w:rPr/>
      </w:pPr>
      <w:r>
        <w:rPr/>
        <w:t>13 ма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Романова Виталия Николаевича, ...паспортные данные, гражданина Российской Федерации, официально не трудоустроенного, зарегистрированного и  проживающего по адресу: ...адрес паспорт реквизиты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08.04.2021 в 15 час. 55 мин. гражданин Романов В.Н.,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Романов В.Н.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Романова В.Н.</w:t>
      </w:r>
    </w:p>
    <w:p>
      <w:pPr>
        <w:pStyle w:val="Normal"/>
        <w:jc w:val="both"/>
        <w:rPr/>
      </w:pPr>
      <w:r>
        <w:rPr/>
        <w:t>Огласив протокол об административном правонарушении в отношении Романова В.Н.,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Романова В.Н., письменными объяснениями ...фио, рапортом ИДПС ОГИБДД ОМВД России по Симферопольскому району, сведениями ...организации, представленными на запрос суда, о регулярности заезда автомобиля ...марка, государственный регистрационный знак ...номер, на территорию парковки ...организации  подтвержден тот факт, что 08.04.2021 в 15 час. 55 мин. гражданин Романов В.Н., находясь на территории ...организации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государственный регистрационный знак ...номер.</w:t>
      </w:r>
    </w:p>
    <w:p>
      <w:pPr>
        <w:pStyle w:val="Normal"/>
        <w:jc w:val="both"/>
        <w:rPr/>
      </w:pPr>
      <w:r>
        <w:rPr/>
        <w:t xml:space="preserve">Согласно, ответа уполномоченного органа, разрешение на такой вид деятельности на автомобиль ...марка, государственный регистрационный знак ...номер разрешение не выдавалось. </w:t>
      </w:r>
    </w:p>
    <w:p>
      <w:pPr>
        <w:pStyle w:val="Normal"/>
        <w:jc w:val="both"/>
        <w:rPr/>
      </w:pPr>
      <w:r>
        <w:rPr/>
        <w:t>Указанные обстоятельства свидетельствуют о том, что Романовым В.Н.,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Романову В.Н.,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Романова Виталия Николаевича, ...дат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000 (две тысячи)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Романову В.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800" w:right="13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