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7/81/2019</w:t>
      </w:r>
    </w:p>
    <w:p>
      <w:pPr>
        <w:pStyle w:val="Normal"/>
        <w:jc w:val="center"/>
        <w:rPr/>
      </w:pPr>
      <w:r>
        <w:rPr/>
        <w:t>ПОСТАНОВЛЕНИЕ</w:t>
      </w:r>
    </w:p>
    <w:p>
      <w:pPr>
        <w:pStyle w:val="Normal"/>
        <w:jc w:val="both"/>
        <w:rPr/>
      </w:pPr>
      <w:r>
        <w:rPr/>
        <w:t>30 мая 2019 года                                                                                                          г. Симферополь</w:t>
      </w:r>
    </w:p>
    <w:p>
      <w:pPr>
        <w:pStyle w:val="Normal"/>
        <w:jc w:val="both"/>
        <w:rPr/>
      </w:pPr>
      <w:r>
        <w:rPr/>
      </w:r>
    </w:p>
    <w:p>
      <w:pPr>
        <w:pStyle w:val="Normal"/>
        <w:jc w:val="both"/>
        <w:rPr/>
      </w:pPr>
      <w:r>
        <w:rPr/>
        <w:t xml:space="preserve">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Казакова А.Н., </w:t>
      </w:r>
    </w:p>
    <w:p>
      <w:pPr>
        <w:pStyle w:val="Normal"/>
        <w:jc w:val="both"/>
        <w:rPr/>
      </w:pPr>
      <w:r>
        <w:rPr/>
        <w:t>рассмотрев дело об административном правонарушении в отношении:</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3 марта 2019 года в 18-26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5500,00 рублей путем злоупотребления доверием.</w:t>
      </w:r>
    </w:p>
    <w:p>
      <w:pPr>
        <w:pStyle w:val="Normal"/>
        <w:jc w:val="both"/>
        <w:rPr/>
      </w:pPr>
      <w:r>
        <w:rPr/>
        <w:t xml:space="preserve">По данному факту в отношении Казакова А.Н. 08 мая 2019 года  в 14:35 часов инспектором НИАЗ ЛОП в а/п Симферополь майором полиции Грушихиным В.А.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jc w:val="both"/>
        <w:rPr/>
      </w:pPr>
      <w:r>
        <w:rPr/>
        <w:t>В судебном заседании Казаков А.Н. вину в совершении административного правонарушения не признал, возражал против привлечения его к ответственности и пояснил, что действительно он на принадлежащем ему автомобиле  марка автомобиля. государственный регистрационный знак ...номер регион заехал на территорию наименование организации, остановился не на платной стоянке, а на обочине дороги перед третьим выходом аэровокзала и действительно находился более 5 часов в связи с задержкой рейса. В тот момент, когда он выезжал с территории аэропорта, он не подозревал, что совершает правонарушение, поскольку на выезде находились сотрудники парковки, сотрудники охранной фирмы «Дубровник», рядом находился линейный отдел полиции и никто не обратил его внимание на тот факт, что ему необходимо было оплатить за нахождение на территории аэропорта. Кроме того пояснил, что при въезде на территорию аэропорта перед шлагбаумом на специальной стойке он действительно взял билет (талон), где зафиксировано время прибытия,  на информационные стенды не смотрел и находящуюся информацию на информационных стендах не изучал, при выезде билет (талон) в терминал не вставлял, а выехал вслед за едущим впереди него транспортным средством.</w:t>
      </w:r>
    </w:p>
    <w:p>
      <w:pPr>
        <w:pStyle w:val="Normal"/>
        <w:jc w:val="both"/>
        <w:rPr/>
      </w:pPr>
      <w:r>
        <w:rPr/>
        <w:t>В судебном заседании представитель наименование организации Витковская О.В., действующая на основании доверенности, пояснила, что ущерб за неоплаченную парковку в размере 5500 рублей не возмещён, просила привлечь Казакова А.Н. к административной ответственности, пояснив, что Казаков А.Н. 03.03.2019 в 1259 осуществил въезд на привокзальную территорию платной парковки наименование организации, расположенной по адресу: адрес  и находился на месте для высадки пассажиров перед терминалом аэровокзала в течении 5 часов 25 минут, после чего покинул территорию платной парковки путем несанкционированного выезда вслед за впереди едущим транспортным средством без оплаты предоставленных услуг. Шлагбаум перед автомобилем Казакова А.Н. не закрылся, так как в системе считывания информации о проезжающих автомобилях имеется период, необходимый для проезда автомобиля. Казаков А.Н.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 как единый автопоезд. Своими действиями Казаков А.Н. причинил наименование организации материальный ущерб в размере 5500,00 рублей путем злоупотребления доверием.</w:t>
      </w:r>
    </w:p>
    <w:p>
      <w:pPr>
        <w:pStyle w:val="Normal"/>
        <w:jc w:val="both"/>
        <w:rPr/>
      </w:pPr>
      <w:r>
        <w:rPr/>
        <w:t xml:space="preserve">Допрошенный по ходатайству Казакова А.Н. в судебном заседании в качестве свидетеля ...фио, дал показания о том,  что он является работником платной парковки наименование организации. О том, что Казаков А.Н. совершал неоднократно выезд с территории парковки без оплаты вслед за впереди едущим транспортным средством  им, как сотрудником парковки, в силу его должностных обязанностей, данный факт доводился до руководства. В его должностные обязанности не входит препятствовать проезду транспортному средству, даже в случае не оплаты услуг платной парковки в целях безопасности. Имеется функционал КАПС, который позволяет заблокировать въезд и выезд автомобилям, нарушающим правила парковки. Кроме того пояснил, что действительно на  территории аэропорта при въезде размещены с двух сторон информационные стенды, на которых размещена информация о платности парковки, установленные тарифы, все это общедоступно и видно при въезде на парковку. </w:t>
      </w:r>
    </w:p>
    <w:p>
      <w:pPr>
        <w:pStyle w:val="Normal"/>
        <w:jc w:val="both"/>
        <w:rPr/>
      </w:pPr>
      <w:r>
        <w:rPr/>
        <w:t xml:space="preserve">Допрошенный по ходатайству Казакова А.Н. в судебном заседании в качестве свидетеля ...фио, дал показания о том,  что он является знакомым Казакова А.Н., кроме того пояснил, что его транспортное средство за нарушения правил парковки заблокировано в настоящее время, в связи с чем ему ограничен доступ въезда на территорию аэропорта. Подтвердил тот факт, что на территории аэропорта при въезде размещены с двух сторон информационные стенды, на которых размещена информация о платности парковки, установленные тарифы, все это общедоступно и видно при въезде на парковку. </w:t>
      </w:r>
    </w:p>
    <w:p>
      <w:pPr>
        <w:pStyle w:val="Normal"/>
        <w:jc w:val="both"/>
        <w:rPr/>
      </w:pPr>
      <w:r>
        <w:rPr/>
        <w:t xml:space="preserve">Допрошенный по ходатайству представителя потерпевшего в судебном заседании в качестве свидетеля ...фио, дал показания о том,  что он является начальником группы управления парковками в наименование организации. Пояснил, что на территории аэропорта при въезде размещена общедоступная информация о платности парковки, также на информационных стендах указаны тарифы. Кроме того, при выезде с территории аэропорта определенная процедура, размещен знак «стоп», имеется специальная стойка с терминалом, куда необходимо вставить билет для определения стоимости парковки с учетом тарифа и времени нахождения на территории парковки. О том, что со стороны Казакова А.Н. имелись неоднократные случаи нарушения правил парковки, ему, как начальнику  группы управления парковками, было доведено его сотрудниками. В результате чего были предприняты соответствующие меры, по результатам которых в отношении Казакова А.Н. составлены административные протоколы. </w:t>
      </w:r>
    </w:p>
    <w:p>
      <w:pPr>
        <w:pStyle w:val="Normal"/>
        <w:jc w:val="both"/>
        <w:rPr/>
      </w:pPr>
      <w:r>
        <w:rPr/>
        <w:t>Огласив протокол об административном правонарушении в отношении Казакова А.Н., заслушав объяснения Казакова А.Н., заслушав объяснения представителя потерпевшего, допросив свидетелей ...фио, фио, фио,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08.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5-6);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7-20);</w:t>
      </w:r>
    </w:p>
    <w:p>
      <w:pPr>
        <w:pStyle w:val="Normal"/>
        <w:jc w:val="both"/>
        <w:rPr/>
      </w:pPr>
      <w:r>
        <w:rPr/>
        <w:t>- фотоматериалами, из которых усматривается факт въезда 03.03.2019 в 12-59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03.03.2019 в 18-26 часов вслед за впереди едущим транспортным средством (21-23);</w:t>
      </w:r>
    </w:p>
    <w:p>
      <w:pPr>
        <w:pStyle w:val="Normal"/>
        <w:jc w:val="both"/>
        <w:rPr/>
      </w:pPr>
      <w:r>
        <w:rPr/>
        <w:t xml:space="preserve">- справкой наименование организации о причинении ущерба наименование организации  в размере 5500,00 рублей (л.д.27);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31);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азакова А.Н., о том, что он не находился на платной стоянке, а находился на обочине дороги перед третьим выходом аэровокзала наименование организации и не знал, что остановка и стоянка вне зоны парковок является платной услугой, мировой судья считает  несостоятельными, поскольку указанные доводы Казакова А.Н.  опровергаются показаниями допрошенных свидетелей ...фио, фио, а также имеющимися в материалах дела доказательствами, в том числе видеозаписью с видеофиксацией факта въезда и выезда с территории платной парковки водителем автомобиля марка автомобиля. государственный регистрационный знак ...номер регион  без оплаты и фотофиксацией размещенных информационных стендов на транзитной территории привокзальной площади адрес.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5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азакова А.Н.,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тот факт, что Казаков А.Н. вину в совершении не признает, не согласен с суммой причиненного имущественного ущерба,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 паспортные данные, паспортные данные, паспортные данные, паспортные данные,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500 (пять тысяч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30 мая 2019 года.</w:t>
      </w:r>
    </w:p>
    <w:p>
      <w:pPr>
        <w:pStyle w:val="Normal"/>
        <w:jc w:val="both"/>
        <w:rPr/>
      </w:pPr>
      <w:r>
        <w:rPr/>
        <w:t xml:space="preserve"> </w:t>
      </w:r>
    </w:p>
    <w:p>
      <w:pPr>
        <w:pStyle w:val="Normal"/>
        <w:jc w:val="both"/>
        <w:rPr/>
      </w:pPr>
      <w:r>
        <w:rPr/>
        <w:t xml:space="preserve">Мировой судья </w:t>
        <w:tab/>
        <w:tab/>
        <w:t xml:space="preserve">                                                             С.Л. Буйлова</w:t>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