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1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9» августа 2018 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Стрельчук Ольги Валентиновны, паспортные данные, гражданки РФ, директора наименование организации (юридический адрес: адрес) проживающей по адресу: адрес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трельчук О.В., являясь директором наименование организации (юридический адрес: адрес) 21.09.2017 года допустила административное правонарушение выразившиеся в несвоевременном предоставлении в налоговый орган сведений о среднесписочной численности сотрудников, по сроку предоставления не позднее 20.09.2017 года, по состоянию на 17.07.2018 не представила </w:t>
      </w:r>
    </w:p>
    <w:p>
      <w:pPr>
        <w:pStyle w:val="Normal"/>
        <w:bidi w:val="0"/>
        <w:rPr/>
      </w:pPr>
      <w:r>
        <w:rPr/>
        <w:t xml:space="preserve">В судебном заседании Стрельчук О.В. после разъяснения ей прав с правонарушением согласна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Стрельчук О.В. в совершении правонарушения, предусмотренного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Стрельчук О.В. в совершении  административного правонарушения, предусмотренного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54 от 17.07.2018 года;</w:t>
      </w:r>
    </w:p>
    <w:p>
      <w:pPr>
        <w:pStyle w:val="Normal"/>
        <w:bidi w:val="0"/>
        <w:rPr/>
      </w:pPr>
      <w:r>
        <w:rPr/>
        <w:t>- актом проверки №4746 от 25.04.2018г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8.07.2018 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выявлено, в качестве смягчающего обстоятельства мировой судья учитывает совершение правонарушения впервые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дминистративное наказание в виде административного штрафа в пределах, предусмотренных санкцией данной статьи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2 ст. 3.4., ст. 4.1.1, ч. 1 ст. 15.6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трельчук Ольгу Валентиновну, паспортные данные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 xml:space="preserve"> </w:t>
        <w:tab/>
        <w:tab/>
        <w:tab/>
        <w:tab/>
        <w:tab/>
        <w:tab/>
        <w:t xml:space="preserve">    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