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01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15 июля 2020 года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17.8 КоАП РФ в отношении: </w:t>
      </w:r>
    </w:p>
    <w:p>
      <w:pPr>
        <w:pStyle w:val="Normal"/>
        <w:jc w:val="both"/>
        <w:rPr/>
      </w:pPr>
      <w:r>
        <w:rPr/>
        <w:t>Фроликова Артема Валерьевича, паспортные данные, зарегистрированного по адресу: ...адрес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 отношении Фроликова А.В. дата судебным приставом ОСП Симферопольского района УФССП по Республике Крым составлен протокол об административном правонарушении, предусмотренном ст. 17.8 КоАП РФ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В судебное заседание, Фроликов А.В., не явился, о времени и месте рассмотрения административного дела извещен, надлежащим образом, в установленном законом порядке, что подтверждается почтовой корреспонденцией. 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"О некоторых вопросах, возникающих у судов при применении Кодекса Российской Федерации об административных правонарушениях"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Фроликова А.В.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>Факт совершения  Фроликовым А.В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(л....номер) в котором изложены обстоятельства совершения административного правонарушения; </w:t>
      </w:r>
    </w:p>
    <w:p>
      <w:pPr>
        <w:pStyle w:val="Normal"/>
        <w:jc w:val="both"/>
        <w:rPr/>
      </w:pPr>
      <w:r>
        <w:rPr/>
        <w:t xml:space="preserve">- рапортом судебного пристава ОСП Симферопольского района УФССП по Республике Крым, из которого усматривается, что  Фроликов А.В. препятствовал судебным приставам осуществить в отношении него привод; </w:t>
      </w:r>
    </w:p>
    <w:p>
      <w:pPr>
        <w:pStyle w:val="Normal"/>
        <w:jc w:val="both"/>
        <w:rPr/>
      </w:pPr>
      <w:r>
        <w:rPr/>
        <w:t>- постановлением Симферопольского районного суда Республики Крым от 13.05.2020 года о приводе  Фроликова А.В.</w:t>
      </w:r>
    </w:p>
    <w:p>
      <w:pPr>
        <w:pStyle w:val="Normal"/>
        <w:jc w:val="both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jc w:val="both"/>
        <w:rPr/>
      </w:pP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jc w:val="both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 отягчающих либо см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 Фроликовы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Фроликова Артема Валерьевича, паспортные данные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 – ...ре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редупредить  Фроликова А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4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