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2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«09» августа  2018  года </w:t>
        <w:tab/>
        <w:tab/>
        <w:tab/>
        <w:tab/>
        <w:tab/>
        <w:t xml:space="preserve">                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олжностного лица Васьковой Александры Николаевны, паспортные данные, гражданки  РФ, директор наименование организации (ИНН номер.../КПП номер..., юридический адрес: адрес), зарегистрированной и проживающей по адресу: адрес) 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аськова А.Н., являясь должностным лицом – директором наименование организации (ИНН номер.../КПП номер..., юридический адрес: адрес),   не исполнила обязанность по своевременному предоставлению в налоговый орган  документов по требованию о предоставлении документов (информации) от 04 апреля 2018 №09-22/175, в соответствии с п. 3 ст.93 Налогового кодекса Российской Федерации.</w:t>
      </w:r>
    </w:p>
    <w:p>
      <w:pPr>
        <w:pStyle w:val="Normal"/>
        <w:bidi w:val="0"/>
        <w:rPr/>
      </w:pPr>
      <w:r>
        <w:rPr/>
        <w:t>В судебное заседание Васькова А.Н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Васькова А.Н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Васькова А.Н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58 от 18.07.2018 года;</w:t>
      </w:r>
    </w:p>
    <w:p>
      <w:pPr>
        <w:pStyle w:val="Normal"/>
        <w:bidi w:val="0"/>
        <w:rPr/>
      </w:pPr>
      <w:r>
        <w:rPr/>
        <w:t>- актом №151 от 04.05.2018 года, согласно которого установлено нарушение в виде непредставления в налоговый орган  документов по требованию о предоставлении документов (информации) от 04 апреля 2018 №09-22/175, по сроку предоставления 17.04.2018 года, фактически не представлены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0.07.2018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Васьковой А.Н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аськову Александру Николаевну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