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02/81/2019</w:t>
      </w:r>
    </w:p>
    <w:p>
      <w:pPr>
        <w:pStyle w:val="Normal"/>
        <w:jc w:val="center"/>
        <w:rPr/>
      </w:pPr>
      <w:r>
        <w:rPr/>
        <w:t>ПОСТАНОВЛЕНИЕ</w:t>
      </w:r>
    </w:p>
    <w:p>
      <w:pPr>
        <w:pStyle w:val="Normal"/>
        <w:jc w:val="both"/>
        <w:rPr/>
      </w:pPr>
      <w:r>
        <w:rPr/>
        <w:t>13 июн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 </w:t>
      </w:r>
    </w:p>
    <w:p>
      <w:pPr>
        <w:pStyle w:val="Normal"/>
        <w:jc w:val="both"/>
        <w:rPr/>
      </w:pPr>
      <w:r>
        <w:rPr/>
        <w:t>рассмотрев дело об административном правонарушении в отношении:</w:t>
      </w:r>
    </w:p>
    <w:p>
      <w:pPr>
        <w:pStyle w:val="Normal"/>
        <w:jc w:val="both"/>
        <w:rPr/>
      </w:pPr>
      <w:r>
        <w:rPr/>
        <w:t xml:space="preserve">Кондрацкого Дмитрия Николаевича, паспортные данные, гражданина Российской Федерации, работающего архитектором у наименование организации, зарегистрированного и проживающего по адресу: адрес, </w:t>
      </w:r>
    </w:p>
    <w:p>
      <w:pPr>
        <w:pStyle w:val="Normal"/>
        <w:jc w:val="both"/>
        <w:rPr/>
      </w:pPr>
      <w:r>
        <w:rPr/>
        <w:t>привлекаемого к административной ответственности по статье 7.27.1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19 марта 2019 года в 10-27 часов Кондрацкий Д.Н., управляя транспортным средством ...марка автомобиля, государственный регистрационный знак ...номер регион осуществил выезд с территории ...наименование организации расположенного по адресу: адрес вслед за впереди едущим транспортным средством без оплаты предоставленных услуг пользования парковкой, причинив наименование организации материальный ущерб в размере 1500,00 рублей путем злоупотребления доверием.</w:t>
      </w:r>
    </w:p>
    <w:p>
      <w:pPr>
        <w:pStyle w:val="Normal"/>
        <w:jc w:val="both"/>
        <w:rPr/>
      </w:pPr>
      <w:r>
        <w:rPr/>
        <w:t xml:space="preserve">По данному факту в отношении Кондрацкого Д.Н. 14 мая 2019 года  в 10:15 часов инспектором НИАЗ ЛОП в а/п Симферополь майором полиции ...Ф.И.О. составлен протокол об административном правонарушении, предусмотренном статьей 7.27.1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ного (Симферопольский муниципальный район) Республики Крым. </w:t>
      </w:r>
    </w:p>
    <w:p>
      <w:pPr>
        <w:pStyle w:val="Normal"/>
        <w:jc w:val="both"/>
        <w:rPr/>
      </w:pPr>
      <w:r>
        <w:rPr/>
        <w:t xml:space="preserve">В судебное заседание Кондрацкий Д.Н. не явился, о дате, времени и месте рассмотрения дела извещен надлежаще. Представил в судебный участок письменное ходатайство о рассмотрении дела в его отсутствие, вину не признал, возражал против привлечения его к ответственности, просил прекратить производство по делу. </w:t>
      </w:r>
    </w:p>
    <w:p>
      <w:pPr>
        <w:pStyle w:val="Normal"/>
        <w:jc w:val="both"/>
        <w:rPr/>
      </w:pPr>
      <w:r>
        <w:rPr/>
        <w:t xml:space="preserve">Собственник транспортного средства ...марка автомобиля, государственный регистрационный знак ...номер регион, ...Ф.И.О., вызываемый в качестве свидетеля, в судебное заседание не явился, о дате, времени и месте рассмотрения дела извещен надлежаще. </w:t>
      </w:r>
    </w:p>
    <w:p>
      <w:pPr>
        <w:pStyle w:val="Normal"/>
        <w:jc w:val="both"/>
        <w:rPr/>
      </w:pPr>
      <w:r>
        <w:rPr/>
        <w:t>Представитель наименование организации в судебное заседание не явился, представил в судебный участок письменное заявление о рассмотрении дела в его отсутствие и о возмещении имущественного ущерба, в котором просил привлечь Кондрацкого Д.Н. к административной ответственности, пояснив, что 19.03.2019 Кондрацкий Д.Н.  находился в течении 1 часа 18 минут на месте для высадки пассажиров перед терминалом аэровокзала, после чего покинул транзитную территорию вне зоны платных парковок путем несанкционированного выезда вслед за впереди едущим транспортным средством без оплаты предоставленных услуг. Своими действиями Кондрацкий Д.Н. причинил наименование организации материальный ущерб в размере 1500,00 рублей путем злоупотребления доверием.</w:t>
      </w:r>
    </w:p>
    <w:p>
      <w:pPr>
        <w:pStyle w:val="Normal"/>
        <w:jc w:val="both"/>
        <w:rPr/>
      </w:pPr>
      <w:r>
        <w:rPr/>
        <w:t>Суд, исследовав письменные материалы дела об административном правонарушении, а также обозрев видеозапись с видеофиксацией административного правонарушения и оценив доказательства по делу, мировой судья приходит к следующим выводам.</w:t>
      </w:r>
    </w:p>
    <w:p>
      <w:pPr>
        <w:pStyle w:val="Normal"/>
        <w:jc w:val="both"/>
        <w:rPr/>
      </w:pPr>
      <w:r>
        <w:rPr/>
        <w:t>В соответствии со ст. 7.27.1 Кодекса Российской Федерации об административных правонарушениях 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влечет наложение административного штрафа в размере до пятикратной стоимости причиненного ущерба, но не менее пяти тысяч рублей.</w:t>
      </w:r>
    </w:p>
    <w:p>
      <w:pPr>
        <w:pStyle w:val="Normal"/>
        <w:jc w:val="both"/>
        <w:rPr/>
      </w:pPr>
      <w:r>
        <w:rPr/>
        <w:t>Факт совершения Кондрацким Д.Н. указанного административного правонарушения, подтверждается:</w:t>
      </w:r>
    </w:p>
    <w:p>
      <w:pPr>
        <w:pStyle w:val="Normal"/>
        <w:jc w:val="both"/>
        <w:rPr/>
      </w:pPr>
      <w:r>
        <w:rPr/>
        <w:t xml:space="preserve">- протоколом об административном правонарушении от 14.05.2019 года, с которым Кондрацкий Д.Н. не согласился, от дачи объяснений отказался (л.д.2); </w:t>
      </w:r>
    </w:p>
    <w:p>
      <w:pPr>
        <w:pStyle w:val="Normal"/>
        <w:jc w:val="both"/>
        <w:rPr/>
      </w:pPr>
      <w:r>
        <w:rPr/>
        <w:t xml:space="preserve">- заявлением наименование организации о факте выезда автомобиля  ...марка автомобиля, государственный регистрационный знак ...номер, под управлением неустановленного лица, без оплаты стоимости парковки (л.д.4-6); </w:t>
      </w:r>
    </w:p>
    <w:p>
      <w:pPr>
        <w:pStyle w:val="Normal"/>
        <w:jc w:val="both"/>
        <w:rPr/>
      </w:pPr>
      <w:r>
        <w:rPr/>
        <w:t>- фотоматериалами, из которых усматривается факт въезда 19.03.2019 в  09-09 часов автомобиля ...марка автомобиля, государственный регистрационный знак ...номер, под управлением лица, привлекаемого к административной ответственности и выезда данного автомобиля 19.03.2019 в 10-27 часов вслед за впереди едущим транспортным средством (7-10);</w:t>
      </w:r>
    </w:p>
    <w:p>
      <w:pPr>
        <w:pStyle w:val="Normal"/>
        <w:jc w:val="both"/>
        <w:rPr/>
      </w:pPr>
      <w:r>
        <w:rPr/>
        <w:t xml:space="preserve">- диском с видеофиксацией факта выезда с территории платной парковки водителем автомобиля ...марка автомобиля, государственный регистрационный знак ...номер,  без оплаты (л.д.11); </w:t>
      </w:r>
    </w:p>
    <w:p>
      <w:pPr>
        <w:pStyle w:val="Normal"/>
        <w:jc w:val="both"/>
        <w:rPr/>
      </w:pPr>
      <w:r>
        <w:rPr/>
        <w:t>- правилами пользования привокзальными территориями, транзитными территориями и платными парковками наименование организации с приложениями (л.д.12-24);</w:t>
      </w:r>
    </w:p>
    <w:p>
      <w:pPr>
        <w:pStyle w:val="Normal"/>
        <w:jc w:val="both"/>
        <w:rPr/>
      </w:pPr>
      <w:r>
        <w:rPr/>
        <w:t xml:space="preserve">- справкой наименование организации о причинении ущерба наименование организации  в размере 1500,00 рублей (л.д.29); </w:t>
      </w:r>
    </w:p>
    <w:p>
      <w:pPr>
        <w:pStyle w:val="Normal"/>
        <w:jc w:val="both"/>
        <w:rPr/>
      </w:pPr>
      <w:r>
        <w:rPr/>
        <w:t xml:space="preserve">- фотофиксацией размещенных информационных стендов на транзитной территории привокзальной площади адрес.  </w:t>
      </w:r>
    </w:p>
    <w:p>
      <w:pPr>
        <w:pStyle w:val="Normal"/>
        <w:jc w:val="both"/>
        <w:rPr/>
      </w:pPr>
      <w:r>
        <w:rPr/>
        <w:t xml:space="preserve"> </w:t>
      </w: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jc w:val="both"/>
        <w:rPr/>
      </w:pPr>
      <w:r>
        <w:rPr/>
        <w:t xml:space="preserve">Доводы Кондрацкого Д.Н., изложенные в письменных объяснениях,  о том, что имеющиеся фотографии в материалах дела, не подтверждают факт нахождения его автомобиля на платной стоянке являются несостоятельными и опровергаются имеющимися в материалах дела доказательствами, в том числе видеозаписью с видеофиксацией факта выезда с территории платной парковки водителем автомобиля ...марка автомобиля, государственный регистрационный знак ...номер, без оплаты. </w:t>
      </w:r>
    </w:p>
    <w:p>
      <w:pPr>
        <w:pStyle w:val="Normal"/>
        <w:jc w:val="both"/>
        <w:rPr/>
      </w:pPr>
      <w:r>
        <w:rPr/>
        <w:t>Учитывая, что информация о платности парковки, установленные тарифы, общедоступны и видны при въезде на парковку, добросовестность гражданина при пользовании данными услугами  на платной парковке, предполагается, Кондрацкий Д.Н., зная о необходимости оплаты, умышленно покинув парковку и не оплатив денежные средства в сумме 1500 рублей за оказанные услуги платной парковки, тем самым своими действиями причинил наименование организации имущественный ущерб в сумме 1500 рублей путем злоупотребления доверием.</w:t>
      </w:r>
    </w:p>
    <w:p>
      <w:pPr>
        <w:pStyle w:val="Normal"/>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Кондрацкого Д.Н.,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jc w:val="both"/>
        <w:rPr/>
      </w:pPr>
      <w:r>
        <w:rPr/>
        <w:t xml:space="preserve">          </w:t>
      </w: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Кондрацкого Д.Н. в совершении им административного правонарушения, предусмотренного статьей 7.27.1 Кодекса Российской Федерации об административных правонарушениях, доказана.</w:t>
      </w:r>
    </w:p>
    <w:p>
      <w:pPr>
        <w:pStyle w:val="Normal"/>
        <w:jc w:val="both"/>
        <w:rPr/>
      </w:pPr>
      <w:r>
        <w:rPr/>
        <w:t xml:space="preserve">Оснований для прекращения производства по делу, вопреки доводам Кондрацкого Д.Н., мировой судья не находит.   </w:t>
      </w:r>
    </w:p>
    <w:p>
      <w:pPr>
        <w:pStyle w:val="Normal"/>
        <w:jc w:val="both"/>
        <w:rPr/>
      </w:pPr>
      <w:r>
        <w:rPr/>
        <w:t>Иных доводов, которые бы свидетельствовали об отсутствии в действиях Кондрацкого Д.Н. состава административного правонарушения, предусмотренного статьей 7.27.1 Кодекса Российской Федерации об административных правонарушениях не приведено.</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административную ответственность  и обстоятельств, отягчающих административную ответственность Кондрацкого Д.Н., в ходе рассмотрения дела мировым судьей не установлено.</w:t>
      </w:r>
    </w:p>
    <w:p>
      <w:pPr>
        <w:pStyle w:val="Normal"/>
        <w:jc w:val="both"/>
        <w:rPr/>
      </w:pPr>
      <w:r>
        <w:rPr/>
        <w:t xml:space="preserve">Правонарушение Кондрацким Д.Н. совершено умышленно. Он знал о своей обязанности произвести оплату стоимости платной парковки, понимал противоправность действий по выезду с платной парковки вслед за впереди движущимся транспортным средством без оплаты, и желал не выполнять возложенную на него обязанность. </w:t>
      </w:r>
    </w:p>
    <w:p>
      <w:pPr>
        <w:pStyle w:val="Normal"/>
        <w:jc w:val="both"/>
        <w:rPr/>
      </w:pPr>
      <w:r>
        <w:rPr/>
        <w:t>Срок давности привлечения к административной ответственности, установленный ч.1 ст.4.5 Кодекса Российской Федерации об административных правонарушениях для данной категории дел, не истёк.</w:t>
      </w:r>
    </w:p>
    <w:p>
      <w:pPr>
        <w:pStyle w:val="Normal"/>
        <w:jc w:val="both"/>
        <w:rPr/>
      </w:pPr>
      <w:r>
        <w:rPr/>
        <w:t xml:space="preserve">В части разрешения заявления представителя потерпевшего о возмещении имущественного ущерба, мировой судья руководствуется нормами ст. 4.7. Кодекса Российской Федерации об административных правонарушениях. </w:t>
      </w:r>
    </w:p>
    <w:p>
      <w:pPr>
        <w:pStyle w:val="Normal"/>
        <w:jc w:val="both"/>
        <w:rPr/>
      </w:pPr>
      <w:r>
        <w:rPr/>
        <w:t xml:space="preserve">В соответствии с которой,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 </w:t>
      </w:r>
    </w:p>
    <w:p>
      <w:pPr>
        <w:pStyle w:val="Normal"/>
        <w:jc w:val="both"/>
        <w:rPr/>
      </w:pPr>
      <w:r>
        <w:rPr/>
        <w:t xml:space="preserve">Учитывая факт рассмотрения дела об административном правонарушении в отсутствии Кондрацкого Д.Н., что не позволяет установить его отношение к заявленным требованиям, суд, считает необходимым разъяснить представителю потерпевшего право на разрешение спора о возмещении имущественного ущерба в порядке гражданского судопроизводства. </w:t>
      </w:r>
    </w:p>
    <w:p>
      <w:pPr>
        <w:pStyle w:val="Normal"/>
        <w:jc w:val="both"/>
        <w:rPr/>
      </w:pPr>
      <w:r>
        <w:rPr/>
        <w:t>С учетом характера совершенного Кондрацким Д.Н.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 в пределах санкции ст.7.27.1 Кодекса Российской Федерации об административных правонарушениях.</w:t>
      </w:r>
    </w:p>
    <w:p>
      <w:pPr>
        <w:pStyle w:val="Normal"/>
        <w:jc w:val="both"/>
        <w:rPr/>
      </w:pPr>
      <w:r>
        <w:rPr/>
        <w:t>На основании изложенного, руководствуясь статьей 7.27.1,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Кондрацкого Дмитрия Николаевича виновным в совершении административного правонарушения, предусмотренного статьей 7.27.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Кондрацкого Дмитрия Никола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Кондрацкому Д.Н.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 xml:space="preserve">Платежные реквизиты для уплаты штрафа: ...реквизиты. </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 xml:space="preserve">                                                  Г.В. Жаворонкова</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