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05-0203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9.10.2017 года</w:t>
        <w:tab/>
        <w:tab/>
        <w:tab/>
        <w:tab/>
        <w:tab/>
        <w:t xml:space="preserve">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Жабенко Виктора Викторовича, паспортные данные, проживающего и зарегистрированного по адресу: адрес,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 предусмотренного ст. 14. 37 Кодекса об административных правонарушениях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Жабенко В.В. в с. Укромное Симферопольского района Республики Крым установил и эксплуатировал рекламную конструкцию, без предусмотренного законодательством разрешения на ее установку , тем самым нарушил ФЗ № 38 « О рекламе».</w:t>
      </w:r>
    </w:p>
    <w:p>
      <w:pPr>
        <w:pStyle w:val="Normal"/>
        <w:bidi w:val="0"/>
        <w:rPr/>
      </w:pPr>
      <w:r>
        <w:rPr/>
        <w:t xml:space="preserve">Жабенко В.В., будучи надлежащим образом извещенным о дне, времени и месте рассмотрении дела об административном правонарушении, в судебное заседание не явилась, причину своей неявки суду не сообщил. На основании ст.25.1 КоАП РФ, а также п.6 постановления Пленума Верховного суда РФ №5 от 25.03.2005 года, мировой судья считает возможным рассмотреть настоящее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bidi w:val="0"/>
        <w:rPr/>
      </w:pPr>
      <w:r>
        <w:rPr/>
        <w:t>Суд, исследовав материалы дела, находит, что действия Жабенко В.В. правильно квалифицированы по ч. 1 ст. 14.37 КоАП РФ.</w:t>
      </w:r>
    </w:p>
    <w:p>
      <w:pPr>
        <w:pStyle w:val="Normal"/>
        <w:bidi w:val="0"/>
        <w:rPr/>
      </w:pPr>
      <w:r>
        <w:rPr/>
        <w:t>Статьей 14.37 КоАП РФ предусмотрена административная ответственность за установку и (или) эксплуатацию рекламной конструкции без предусмотренного законодательством разрешения на ее установку и эксплуатацию, а равно установку и (или) эксплуатацию рекламной конструкции с нарушением требований технического регламента, за исключением случаев, предусмотренных частью 2 статьи 11.21 настоящего Кодекса.</w:t>
      </w:r>
    </w:p>
    <w:p>
      <w:pPr>
        <w:pStyle w:val="Normal"/>
        <w:bidi w:val="0"/>
        <w:rPr/>
      </w:pPr>
      <w:r>
        <w:rPr/>
        <w:t>Вина в совершении административного правонарушения, предусмотренного ст. 14. 37 КоАП РФ, установлена и доказана материалами дела: протоколом об административном правонарушении, не доверять которому у суда нет оснований, фотофиксацией, объяснениями Жабенко В.В. и другими материалами дела.</w:t>
      </w:r>
    </w:p>
    <w:p>
      <w:pPr>
        <w:pStyle w:val="Normal"/>
        <w:bidi w:val="0"/>
        <w:rPr/>
      </w:pPr>
      <w:r>
        <w:rPr/>
        <w:t>Оценивая исследованные по данному делу в судебном заседании доказательства суд признает документы, указанные выше, имеющими доказательственную силу по настоящему административному делу (поскольку не усматривает нарушений КоАП РФ при составлении и сборе указанных документов).</w:t>
      </w:r>
    </w:p>
    <w:p>
      <w:pPr>
        <w:pStyle w:val="Normal"/>
        <w:bidi w:val="0"/>
        <w:rPr/>
      </w:pPr>
      <w:r>
        <w:rPr/>
        <w:t>Принимая во внимание характер совершенного правонарушения, личность правонарушителя, ранее не подвергавшегося к административной ответственности по данной статье Кодекса об административных правонарушениях РФ, суд считает необходимым подвергнуть его наказанию в виде административного штрафа предусмотренного санкцией данной статьи Кодекса об административных правонарушениях РФ.</w:t>
      </w:r>
    </w:p>
    <w:p>
      <w:pPr>
        <w:pStyle w:val="Normal"/>
        <w:bidi w:val="0"/>
        <w:rPr/>
      </w:pPr>
      <w:r>
        <w:rPr/>
        <w:t>Обстоятельств отягчающих либо см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29. 10 , ст.14. 37 Кодекса РФ об административных правонарушениях мировой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Жабенко Виктора Викторовича, паспортные данные признать виновным в совершении административного правонарушения предусмотренного ст. 14.37 Кодекса РФ об административных правонарушениях и подвергнуть наказанию в виде административного штрафа в размере 1000 (одной тысячи) рублей. </w:t>
      </w:r>
    </w:p>
    <w:p>
      <w:pPr>
        <w:pStyle w:val="Normal"/>
        <w:bidi w:val="0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. Документ об уплате необходимо направить в суд для последующего приобщения к материалам дела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>Г.В. Жаворон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