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4/81/2019</w:t>
      </w:r>
    </w:p>
    <w:p>
      <w:pPr>
        <w:pStyle w:val="Normal"/>
        <w:jc w:val="center"/>
        <w:rPr/>
      </w:pPr>
      <w:r>
        <w:rPr/>
        <w:t>ПОСТАНОВЛЕНИЕ</w:t>
      </w:r>
    </w:p>
    <w:p>
      <w:pPr>
        <w:pStyle w:val="Normal"/>
        <w:jc w:val="both"/>
        <w:rPr/>
      </w:pPr>
      <w:r>
        <w:rPr/>
        <w:t>30 мая 2019 года                                                                                                             г. Симферополь</w:t>
      </w:r>
    </w:p>
    <w:p>
      <w:pPr>
        <w:pStyle w:val="Normal"/>
        <w:jc w:val="both"/>
        <w:rPr/>
      </w:pPr>
      <w:r>
        <w:rPr/>
      </w:r>
    </w:p>
    <w:p>
      <w:pPr>
        <w:pStyle w:val="Normal"/>
        <w:jc w:val="both"/>
        <w:rPr/>
      </w:pPr>
      <w:r>
        <w:rPr/>
        <w:t xml:space="preserve">И.о. мирового судьи судебного участка №81 Симферопольского судебного района (Симферопольский муниципальный район) Республики Крым -  мировой судья судебного участка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дело об административном правонарушении в отношении:</w:t>
      </w:r>
    </w:p>
    <w:p>
      <w:pPr>
        <w:pStyle w:val="Normal"/>
        <w:jc w:val="both"/>
        <w:rPr/>
      </w:pPr>
      <w:r>
        <w:rPr/>
        <w:t xml:space="preserve">Кондрацкого Дмитрия Николаевича, паспортные данные, гражданина Российской Федерации, работающего архитектором у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2 марта 2019 года в 17-15 часов Кондрацкий Д.Н.,  управляя транспортным средством ...марка автомобиля, государственный регистрационный знак ...номер регион осуществил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500,00 рублей путем злоупотребления доверием.</w:t>
      </w:r>
    </w:p>
    <w:p>
      <w:pPr>
        <w:pStyle w:val="Normal"/>
        <w:jc w:val="both"/>
        <w:rPr/>
      </w:pPr>
      <w:r>
        <w:rPr/>
        <w:t xml:space="preserve">По данному факту в отношении Кондрацкого Д.Н. 14 мая 2019 года  в 10:0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Кондрацкий Д.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просил прекратить производство по делу. </w:t>
      </w:r>
    </w:p>
    <w:p>
      <w:pPr>
        <w:pStyle w:val="Normal"/>
        <w:jc w:val="both"/>
        <w:rPr/>
      </w:pPr>
      <w:r>
        <w:rPr/>
        <w:t>В судебном заседании представитель наименование организации Витковская О.В., действующая на основании доверенности, пояснила, что ущерб за неоплаченную парковку в размере 500 рублей не возмещён, просила привлечь Кондрацкого Д.Н. к административной ответственности, пояснив, что Кондрацкий Д.Н. находился в течении 1 часа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Шлагбаум перед автомобилем Кондрацкого Д.Н. не закрылся, так как в системе считывания информации о проезжающих автомобилях имеется период, необходимый для проезда автомобиля. Кондрацкий Д.Н. на своем автомобиле приблизился к впереди едущему автомобилю на минимально возможное расстояние и система пропуска автомобиля распознала данный автомобиль, как единый автопоезд. Своими действиями Кондрацкий Д.Н. причинил наименование организации материальный ущерб в размере 500,00 рублей путем злоупотребления доверием.</w:t>
      </w:r>
    </w:p>
    <w:p>
      <w:pPr>
        <w:pStyle w:val="Normal"/>
        <w:jc w:val="both"/>
        <w:rPr/>
      </w:pPr>
      <w:r>
        <w:rPr/>
        <w:t>Огласив протокол об административном правонарушении в отношении Кондрацкого Д.Н., огласив письменные объяснения Кондрацкого Д.Н., заслушав объяснения представителя потерпевшего,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ондрацким Д.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14.05.2019 года, с которым Кондрацкий Д.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под управлением неустановленного лица, без оплаты стоимости парковки (л.д.4-5); </w:t>
      </w:r>
    </w:p>
    <w:p>
      <w:pPr>
        <w:pStyle w:val="Normal"/>
        <w:jc w:val="both"/>
        <w:rPr/>
      </w:pPr>
      <w:r>
        <w:rPr/>
        <w:t>- фотоматериалами, из которых усматривается факт въезда 02.03.2019 автомобиля ...марка автомобиля государственный регистрационный знак ...номер  под управлением лица, привлекаемого к административной ответственности и выезда данного автомобиля 03.03.2019 года вслед за впереди едущим транспортным средством (7-8);</w:t>
      </w:r>
    </w:p>
    <w:p>
      <w:pPr>
        <w:pStyle w:val="Normal"/>
        <w:jc w:val="both"/>
        <w:rPr/>
      </w:pPr>
      <w:r>
        <w:rPr/>
        <w:t xml:space="preserve">- диском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л.д.9);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0-34);</w:t>
      </w:r>
    </w:p>
    <w:p>
      <w:pPr>
        <w:pStyle w:val="Normal"/>
        <w:jc w:val="both"/>
        <w:rPr/>
      </w:pPr>
      <w:r>
        <w:rPr/>
        <w:t xml:space="preserve">- справкой наименование организации о причинении ущерба наименование организации  в размере 500,00 рублей (л.д.36); </w:t>
      </w:r>
    </w:p>
    <w:p>
      <w:pPr>
        <w:pStyle w:val="Normal"/>
        <w:jc w:val="both"/>
        <w:rPr/>
      </w:pPr>
      <w:r>
        <w:rPr/>
        <w:t xml:space="preserve">- фотофиксацией размещенных информационных стендов на транзитной территории привокзальной площади ...наименование организации.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ондрацкого Д.Н., изложенные в письменных объяснениях,  о том, что имеющиеся фотографии в материалах дела, не подтверждают факт нахождения его автомобиля на платной стоянке являются несостоятельными и опровергаются имеющимися в материалах дела доказательствами, в том числе видеозаписью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ондрацкий Д.Н., зная о необходимости оплаты, умышленно покинув парковку и не оплатив денежные средства в сумме 500 рублей за оказанные услуги платной парковки, тем самым своими действиями причинил наименование организации имущественный ущерб в сумме 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ондрацкого Д.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ондрацкого Д.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ондрацкого Д.Н., мировой судья не находит.   </w:t>
      </w:r>
    </w:p>
    <w:p>
      <w:pPr>
        <w:pStyle w:val="Normal"/>
        <w:jc w:val="both"/>
        <w:rPr/>
      </w:pPr>
      <w:r>
        <w:rPr/>
        <w:t>Иных доводов, которые бы свидетельствовали об отсутствии в действиях Кондрацкого Д.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ондрацкого Д.Н., в ходе рассмотрения дела мировым судьей не установлено.</w:t>
      </w:r>
    </w:p>
    <w:p>
      <w:pPr>
        <w:pStyle w:val="Normal"/>
        <w:jc w:val="both"/>
        <w:rPr/>
      </w:pPr>
      <w:r>
        <w:rPr/>
        <w:t xml:space="preserve">Правонарушение Кондрацким Д.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ондрацкого Д.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ондрацким Д.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ондрацкого Дмитри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ндрацкого Дмит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ондрацкому Д.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С.Л. Буйлова</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