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5/81/2020</w:t>
      </w:r>
    </w:p>
    <w:p>
      <w:pPr>
        <w:pStyle w:val="Normal"/>
        <w:jc w:val="center"/>
        <w:rPr/>
      </w:pPr>
      <w:r>
        <w:rPr/>
        <w:t>ПОСТАНОВЛЕНИЕ</w:t>
      </w:r>
    </w:p>
    <w:p>
      <w:pPr>
        <w:pStyle w:val="Normal"/>
        <w:rPr/>
      </w:pPr>
      <w:r>
        <w:rPr/>
        <w:t>16 июл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Рудаковой Светланы Анатольевны, паспортные данные, гражданки  России, зарегистрирована и проживает по адресу: адрес</w:t>
      </w:r>
    </w:p>
    <w:p>
      <w:pPr>
        <w:pStyle w:val="Normal"/>
        <w:jc w:val="center"/>
        <w:rPr/>
      </w:pPr>
      <w:r>
        <w:rPr/>
        <w:t>УСТАНОВИЛ:</w:t>
      </w:r>
    </w:p>
    <w:p>
      <w:pPr>
        <w:pStyle w:val="Normal"/>
        <w:jc w:val="both"/>
        <w:rPr/>
      </w:pPr>
      <w:r>
        <w:rPr/>
        <w:t>Рудакова С.А. на протяжении июня 2020 года, а также 05.06.2020 в 13:45 часов  находясь в адрес, по адрес осуществляла предпринимательскую деятельность по продаже букетов из сушенной лаванды с целью получения прибыли, при этом не имея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Рудакова С.А. в судебное заседание не явилась, направила заявление о возможности рассмотрения дела в её отсутствие, с правонарушением согласна, просила ограничиться минимальным взысканием. </w:t>
      </w:r>
    </w:p>
    <w:p>
      <w:pPr>
        <w:pStyle w:val="Normal"/>
        <w:jc w:val="both"/>
        <w:rPr/>
      </w:pPr>
      <w:r>
        <w:rPr/>
        <w:t xml:space="preserve">Суд, исследовав представленные материалы, приходит к выводу о том, что Рудакова С.А. совершила административное правонарушение, предусмотренное ст. 14.1 ч.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объяснения Рудаковой С.А. фото, сделанные при производстве по делу об административном правонарушении, свидетельствуют о том, что Рудакова С.А. совершила административное правонарушение, предусмотренное ст. 14.1 ч.1 КоАП РФ, а именно 05.06.2020 года в 13:45 часов на адрес в адрес  осуществляла предпринимательскую деятельность по продаже сушенных цветов лаванды  с целью получения прибыли, при этом не имея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При назначении наказания судьей учитываются характер совершенного правонарушения, личность виновной, её имущественное положение.</w:t>
      </w:r>
    </w:p>
    <w:p>
      <w:pPr>
        <w:pStyle w:val="Normal"/>
        <w:jc w:val="both"/>
        <w:rPr/>
      </w:pPr>
      <w:r>
        <w:rPr/>
        <w:t xml:space="preserve">Обстоятельством отягчающим административную ответственность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Постановлением от 16.04.2020 по делу № 05-0109/81/2020 Рудакова С.А. привлечена к административной ответственности по ч. 1ст. 14.1 КоАП РФ.  </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Рудакову Светлану Анатольевну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800 (восем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Штраф подлежит уплате по следующим реквизитам –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 xml:space="preserve"> </w:t>
        <w:tab/>
        <w:tab/>
        <w:tab/>
        <w:tab/>
        <w:t>Г.В. Жаворонкова</w:t>
      </w:r>
    </w:p>
    <w:p>
      <w:pPr>
        <w:pStyle w:val="Normal"/>
        <w:rPr/>
      </w:pPr>
      <w:r>
        <w:rPr/>
      </w:r>
    </w:p>
    <w:sectPr>
      <w:type w:val="nextPage"/>
      <w:pgSz w:w="12240" w:h="15840"/>
      <w:pgMar w:left="1797" w:right="61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