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205/81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23 года 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чмана Станислава Васильевича, *** года рождения, уроженца с. *** , гражданина Российской Федерации, паспорт гражданина РФ серии *** номер ***, выдан ***, код подразделения ****, зарегистрированного и проживающего по адресу: ****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асти 4 статьи 12.15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в ****часов на пл. ***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чман С.В., управляя транспортным средством «****», государственный регистрационный знак **** регион, осуществил выезд транспортного средства на полосу дороги, предназначенную для встречного движения, при этом пересек сплошную линию горизонтальной разметки 1.1, чем нарушил п.п. 1.3, 9.1.1. Правил дорожного движ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Кучман С.В. не явился, о дате, времени  и месте рассмотрения дела извещен надлежаще, в письменном ходатайстве просил о рассмотрении дела назначенное на 11.09.2023 на 09-50 часов в его отсутствие, кроме того, указал, что с правонарушением согласен, просил назначить минимальное наказ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Кучмана С.В.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сследовав письменные материалы дела об административном правонарушении,  </w:t>
      </w:r>
      <w:r>
        <w:rPr>
          <w:rFonts w:cs="Times New Roman" w:ascii="Times New Roman" w:hAnsi="Times New Roman"/>
          <w:sz w:val="28"/>
          <w:szCs w:val="28"/>
        </w:rPr>
        <w:t>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мировой судья приходит к следующим вывода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астью 4 стать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2.15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9.1 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ия горизонт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тк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1.5 Правил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ния горизонтальной разметки 1.1 Приложения №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нии 1.1, 1.2.1 и 1.3 пересекать запрещает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равовой позиции, изложенной в п. 8 Постановления Пленума Верховного Суда Российской Федерации от 24.10.2006 г. №18 «О некоторых вопросах, возникающих у судов при применении Особенной части Кодекса Российской Федерации об административных правонарушениях»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в том числе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пункт 9.2 ПДД). Движение по дороге с двусторонним движением в нарушение требований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итуционный Суд Российской Федерации в определениях от 7 декабря 2010 г. N 1570-О-О, от 18 января 2011 г. N 6-О-О, указал, что из диспозиции части 4 статьи 12.15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;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Кучманом С.В.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отоколом об административном правонарушении серии 82 АП №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</w:rPr>
        <w:t xml:space="preserve">Кучманом С.В.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ого правонарушения (л.д.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видеозаписью с видеофиксацией административного правонарушения    </w:t>
      </w:r>
      <w:r>
        <w:rPr>
          <w:rFonts w:cs="Times New Roman" w:ascii="Times New Roman" w:hAnsi="Times New Roman"/>
          <w:sz w:val="28"/>
          <w:szCs w:val="28"/>
        </w:rPr>
        <w:t>Кучманом С.В.,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управляющим транспортным сред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****»,  государственный регистрационный знак **** реги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>совершил выезд транспортного средства на полосу, предназначенную для встречного движения, при этом пересек сплошную линию горизонтальной разметки 1.1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(л.д.6).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лжной внимательности и осмотрительности Кучман С.В., будучи участником дорожного движения, имел возможность избежать нарушения требований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 Конституционного Суда Российской Федерации, изложенной им в Определении от 18 января 2011 г. № 6-О-О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оссийской Федерации об административных правонарушениях во взаимосвязи со ст.ст. 2.1 и 2.2, подлежат лица, совершившие соответствующее деяние как умышленно, так и по неосторож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хожу к выводу, что виновность Кучмана С.В. в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, является доказанн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смягчающих административную ответственность и 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Кучмана С.В.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8"/>
          <w:szCs w:val="28"/>
        </w:rPr>
        <w:t xml:space="preserve">Кучманом С.В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основании изложенного, руководствуясь частью 4 статьи 12.15, статьи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Кучмана Станислава Василье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ого штрафа в размере 5 000 (пять тысяч) 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и 4 статьи 12.15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>Кучмана Станислава Васильевич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 административной ответственности по части 1 статьи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Кучману Станиславу Васильевич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 том, что  в соответствии со статьей 32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латежные реквизиты для уплаты штрафа: получатель платежа: УФК по Республике Крым (УМВД России по г. Симферополю), ИНН 9102003230, КПП 910201001, номер счета получателя платежа 03100643000000017500 в Отделение Республика Крым Банка России, кор. счет 40102810645370000035, БИК 013510002, КБК 18811601123010001140, ОКТМО 35701000, УИН </w:t>
      </w:r>
      <w:r>
        <w:rPr>
          <w:rFonts w:cs="Times New Roman" w:ascii="Times New Roman" w:hAnsi="Times New Roman"/>
          <w:color w:val="000000"/>
          <w:sz w:val="28"/>
          <w:szCs w:val="28"/>
        </w:rPr>
        <w:t>1881049123110000817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С.Л. Буйлова</w:t>
      </w:r>
    </w:p>
    <w:sectPr>
      <w:footerReference w:type="default" r:id="rId8"/>
      <w:footerReference w:type="first" r:id="rId9"/>
      <w:type w:val="nextPage"/>
      <w:pgSz w:w="11906" w:h="16838"/>
      <w:pgMar w:left="1276" w:right="849" w:gutter="0" w:header="0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consultantplus://offline/ref=A6B64365C6D2F11183DB945C2557CEF03CFD51A82A1EE764E0D51ED570973D6728755993D90E31E9CCACE112D8E94E48C78141FB2E099B0Ez7m8N" TargetMode="External"/><Relationship Id="rId4" Type="http://schemas.openxmlformats.org/officeDocument/2006/relationships/hyperlink" Target="consultantplus://offline/ref=A6B64365C6D2F11183DB945C2557CEF03CFD51A82A1EE764E0D51ED570973D6728755993D90E31EECDACE112D8E94E48C78141FB2E099B0Ez7m8N" TargetMode="External"/><Relationship Id="rId5" Type="http://schemas.openxmlformats.org/officeDocument/2006/relationships/hyperlink" Target="consultantplus://offline/ref=B6A7572C074D30AE429CA87A35CDE6003E97E5C83D42DAE914720F70C9202D1C77619571C48AAE230DFC747C67N8XAH" TargetMode="External"/><Relationship Id="rId6" Type="http://schemas.openxmlformats.org/officeDocument/2006/relationships/hyperlink" Target="consultantplus://offline/ref=B6A7572C074D30AE429CA87A35CDE6003E97E5C83D42DAE914720F70C9202D1C6561CD74C081E4724CB77B7E669D298D1DC8422BNCX1H" TargetMode="External"/><Relationship Id="rId7" Type="http://schemas.openxmlformats.org/officeDocument/2006/relationships/hyperlink" Target="consultantplus://offline/ref=3903FFB307A476D0CCC648887ABCDE610A7D87C1340F54BE77DE1E3F5CAAF60F134E2BD32943C60363C4B385E9997CBD0364D5354Cy3YD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