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06/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30 июля 2018 года                                                              город Симферополь</w:t>
      </w:r>
    </w:p>
    <w:p>
      <w:pPr>
        <w:pStyle w:val="Normal"/>
        <w:bidi w:val="0"/>
        <w:rPr/>
      </w:pPr>
      <w:r>
        <w:rPr/>
      </w:r>
    </w:p>
    <w:p>
      <w:pPr>
        <w:pStyle w:val="Normal"/>
        <w:bidi w:val="0"/>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bidi w:val="0"/>
        <w:rPr/>
      </w:pPr>
      <w:r>
        <w:rPr/>
        <w:t xml:space="preserve">с участием лица, в отношении которого ведется производство  по делу об административном правонарушении – Скрипелева Дмитрия Сергеевич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Скрипелева Дмитрия Сергеевича, паспортные данные, УССР, гражданина Российской Федерации, официально не трудоустроенного, зарегистрированного по адресу: адрес...</w:t>
      </w:r>
    </w:p>
    <w:p>
      <w:pPr>
        <w:pStyle w:val="Normal"/>
        <w:bidi w:val="0"/>
        <w:rPr/>
      </w:pPr>
      <w:r>
        <w:rPr/>
        <w:t>привлекаемого к административной ответственности по ч. 3 ст. 19.24 КоАП РФ,</w:t>
      </w:r>
    </w:p>
    <w:p>
      <w:pPr>
        <w:pStyle w:val="Normal"/>
        <w:bidi w:val="0"/>
        <w:rPr/>
      </w:pPr>
      <w:r>
        <w:rPr/>
        <w:t>УСТАНОВИЛ:</w:t>
      </w:r>
    </w:p>
    <w:p>
      <w:pPr>
        <w:pStyle w:val="Normal"/>
        <w:bidi w:val="0"/>
        <w:rPr/>
      </w:pPr>
      <w:r>
        <w:rPr/>
        <w:t xml:space="preserve">В отношении Скрипелева Д.С. Симферопольским районным судом Республики Крым от 22.02.2018 года вынесено решение об установлении административного надзора на год и установлены следующие административные ограничения: запретить пребывание вне жилого либо иного помещения, являющегося его местом жительства или пребывания с 22 часов до 06 часов утра следующего дня, запретить выезд за пределы Симферопольского района и г. Симферополя, обязать явиться один раз в месяц в орган внутренних дел по месту жительства для регистрации. В нарушение указанных административных ограничений Скрипелев Д.С. 18 июня 2018 года в 22 часа 10 минут  ночи отсутствовал по месту своего  жительства: адрес... На Скрипелева Д.С.  16.07.2018г. составлен протокол об административном правонарушении по ч.3 ст.19.24 КоАП РФ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В судебном заседании Скрипелев Д.С. после разъяснения ему прав, пояснил, что 18 июня 2018г. около 22часов 10 минут, как он помнит, он находился дома и спал, допускает, что мог находиться в состоянии алкогольного опьянения, поэтому  не слышал, как домой приезжали сотрудники полиции, но подтвердить факт своего нахождения дома не смог. </w:t>
      </w:r>
    </w:p>
    <w:p>
      <w:pPr>
        <w:pStyle w:val="Normal"/>
        <w:bidi w:val="0"/>
        <w:rPr/>
      </w:pPr>
      <w:r>
        <w:rPr/>
        <w:t xml:space="preserve">Суд, изучив материалы дела, заслушав объяснение Скрипелева Д.С., считает, что есть основания для переквалификации действий Скрипелева Д.С. с ч.3 ст.19.24 КоАП РФ на ч.1 ст.19.24 КоАП РФ. </w:t>
      </w:r>
    </w:p>
    <w:p>
      <w:pPr>
        <w:pStyle w:val="Normal"/>
        <w:bidi w:val="0"/>
        <w:rPr/>
      </w:pPr>
      <w:r>
        <w:rPr/>
        <w:t>Согласно п.20 Постановления Пленума Верховного суда РФ от 24.03.2005г.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 xml:space="preserve">Как установлено в судебном заседании, Скрипелев Д.С., нарушив решение Симферопольского  районного суда Республики Крым от 22.02.2018 года  об установлении административных ограничений, 18 июня 2018 года  в 22ч. 10 мин. отсутствовал по месту жительства: Республика адрес... на него составлен протокол по ч.3 ст.19.24 КоАП РФ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так как 09 июля 2018г. он был привлечен к административной ответственности по ч.1 ст.19.24 КоАП РФ, наложен административный штраф в размере 1000 рублей. Постановление от 09 июля 2018 года по ч.1 ст.19.24 КоАП РФ в отношении Скрипелева Д.С. на период составления в отношении него протокола по ч.3 ст.19.24 КоАП РФ не вступило в законную силу и потому в его действиях (бездействии) не усматривается состава административного правонарушения по ч.3 ст.19.24 КоАП РФ, протокол от 16 июля 2018г. по ч.3 ст.19.24 КоАП РФ в отношении Скрипелева Д.С. подлежит переквалификации на ч.1 ст.19.24 КоАП РФ. Переквалификация действий (бездействий) Скрипелева Д.С. с ч.3 на ч.1 ст.19.24 КоАП РФ не ухудшает его положения, имеет единый родовой объект. </w:t>
      </w:r>
    </w:p>
    <w:p>
      <w:pPr>
        <w:pStyle w:val="Normal"/>
        <w:bidi w:val="0"/>
        <w:rPr/>
      </w:pPr>
      <w:r>
        <w:rPr/>
        <w:t>Административное правонарушение полностью подтверждается протоколом об административном правонарушении от 16.07.2018г., объяснением Скрипелева Д.С., объяснениями понятого ФИО... решением Симферопольского  районного суда Республики Крым от 22.02.2018 года, копией постановления от 09.07.2018г. по ч.1 ст. 19.24 КоАП РФ и другими материалами дела, изученными в судебном заседании.</w:t>
      </w:r>
    </w:p>
    <w:p>
      <w:pPr>
        <w:pStyle w:val="Normal"/>
        <w:bidi w:val="0"/>
        <w:rPr/>
      </w:pPr>
      <w:r>
        <w:rPr/>
        <w:t xml:space="preserve">Все доказательства по данному делу являются допустимыми, достоверными и достаточными для привлечения лица к административной ответственности по ч.1 ст.19.24 КоАП РФ. </w:t>
      </w:r>
    </w:p>
    <w:p>
      <w:pPr>
        <w:pStyle w:val="Normal"/>
        <w:bidi w:val="0"/>
        <w:rPr/>
      </w:pPr>
      <w:r>
        <w:rPr/>
        <w:t xml:space="preserve">Таким образом, суд приходит к выводу, что вина Скрипелева Д.С. в совершении административного правонарушения доказана и в его действиях имеется состав административного правонарушения, предусмотренного ч.1 ст.19.24 КоАП РФ. </w:t>
      </w:r>
    </w:p>
    <w:p>
      <w:pPr>
        <w:pStyle w:val="Normal"/>
        <w:bidi w:val="0"/>
        <w:rPr/>
      </w:pPr>
      <w:r>
        <w:rPr/>
        <w:t xml:space="preserve">При назначении административного наказания суд учитывает смягчающие и отягчающие административную ответственность обстоятельства. Смягчающим вину обстоятельством является то, что Скрипелев Д.С. признает вину в совершении административного правонарушения. </w:t>
      </w:r>
    </w:p>
    <w:p>
      <w:pPr>
        <w:pStyle w:val="Normal"/>
        <w:bidi w:val="0"/>
        <w:rPr/>
      </w:pPr>
      <w:r>
        <w:rPr/>
        <w:t xml:space="preserve">Отягчающим вину обстоятельством является то, что Скрипелев Д.С. в течении годе неоднократно привлекался к административной ответственности, наложенные административные штрафы не оплачены. </w:t>
      </w:r>
    </w:p>
    <w:p>
      <w:pPr>
        <w:pStyle w:val="Normal"/>
        <w:bidi w:val="0"/>
        <w:rPr/>
      </w:pPr>
      <w:r>
        <w:rPr/>
        <w:t xml:space="preserve">На основании изложенного и руководствуясь ст. 29.9-29.10 Кодекса РФ об административных правонарушениях, </w:t>
      </w:r>
    </w:p>
    <w:p>
      <w:pPr>
        <w:pStyle w:val="Normal"/>
        <w:bidi w:val="0"/>
        <w:rPr/>
      </w:pPr>
      <w:r>
        <w:rPr/>
        <w:t>ПОСТАНОВИЛ:</w:t>
      </w:r>
    </w:p>
    <w:p>
      <w:pPr>
        <w:pStyle w:val="Normal"/>
        <w:bidi w:val="0"/>
        <w:rPr/>
      </w:pPr>
      <w:r>
        <w:rPr/>
        <w:t xml:space="preserve"> </w:t>
      </w:r>
      <w:r>
        <w:rPr/>
        <w:t xml:space="preserve">Признать Скрипелева Дмитрия Сергеевича 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  </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