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7/81/2021</w:t>
      </w:r>
    </w:p>
    <w:p>
      <w:pPr>
        <w:pStyle w:val="Normal"/>
        <w:jc w:val="center"/>
        <w:rPr/>
      </w:pPr>
      <w:r>
        <w:rPr/>
        <w:t>ПОСТАНОВЛЕНИЕ</w:t>
      </w:r>
    </w:p>
    <w:p>
      <w:pPr>
        <w:pStyle w:val="Normal"/>
        <w:rPr/>
      </w:pPr>
      <w:r>
        <w:rPr/>
        <w:t>19 апре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6 ст. 20.8 КоАП, в отношении </w:t>
      </w:r>
    </w:p>
    <w:p>
      <w:pPr>
        <w:pStyle w:val="Normal"/>
        <w:jc w:val="both"/>
        <w:rPr/>
      </w:pPr>
      <w:r>
        <w:rPr/>
        <w:t xml:space="preserve">Томчук Николая Григорьевича, паспортные данные, зарегистрированного по адресу: адрес проживающего по адресу: адрес, гражданина РФ, паспорт ...реквизиты    </w:t>
      </w:r>
    </w:p>
    <w:p>
      <w:pPr>
        <w:pStyle w:val="Normal"/>
        <w:jc w:val="both"/>
        <w:rPr/>
      </w:pPr>
      <w:r>
        <w:rPr/>
        <w:t xml:space="preserve">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 </w:t>
      </w:r>
    </w:p>
    <w:p>
      <w:pPr>
        <w:pStyle w:val="Normal"/>
        <w:jc w:val="center"/>
        <w:rPr/>
      </w:pPr>
      <w:r>
        <w:rPr/>
        <w:t>установил:</w:t>
      </w:r>
    </w:p>
    <w:p>
      <w:pPr>
        <w:pStyle w:val="Normal"/>
        <w:jc w:val="both"/>
        <w:rPr/>
      </w:pPr>
      <w:r>
        <w:rPr/>
        <w:t xml:space="preserve">Согласно протоколу об административном правонарушении и материалам дела, 21.02.2021 в 13 часов 05 минут Томчук Н.Г. по адресу адрес момент прохождения контроля безопасности на входной группе ...место при себе хранил огнестрельное оружие –  охотничье ружье модели ТОЗ-34Р 12-го калибра, с заводским номером ...номер» не имея разрешения на хранение и ношение огнестрельного оружия ограниченного поражения.   </w:t>
      </w:r>
    </w:p>
    <w:p>
      <w:pPr>
        <w:pStyle w:val="Normal"/>
        <w:jc w:val="both"/>
        <w:rPr/>
      </w:pPr>
      <w:r>
        <w:rPr/>
        <w:t xml:space="preserve">В судебном заседании Томчук Н.Г. после разъяснения ему прав, пояснил, что виновным себя не считает, указывает, что оружие перевозил с целью продления разрешения на хранение и ношение, так как вылетал по месту своей регистрации, где собирался поставить оружие на учет. </w:t>
      </w:r>
    </w:p>
    <w:p>
      <w:pPr>
        <w:pStyle w:val="Normal"/>
        <w:jc w:val="both"/>
        <w:rPr/>
      </w:pPr>
      <w:r>
        <w:rPr/>
        <w:t>Выслушав Томчук Н.Г., исследовав материалы дела, судом установлено следующее.</w:t>
      </w:r>
    </w:p>
    <w:p>
      <w:pPr>
        <w:pStyle w:val="Normal"/>
        <w:jc w:val="both"/>
        <w:rPr/>
      </w:pPr>
      <w:r>
        <w:rPr/>
        <w:t>В соответствии с частью 6 статьи 20.8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w:t>
      </w:r>
    </w:p>
    <w:p>
      <w:pPr>
        <w:pStyle w:val="Normal"/>
        <w:jc w:val="both"/>
        <w:rPr/>
      </w:pPr>
      <w:r>
        <w:rPr/>
        <w:t>Согласно части 1 статьи 22 Федерального закона от 13 декабря 1996 года N 150-ФЗ "Об оружии" (далее - Закон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jc w:val="both"/>
        <w:rPr/>
      </w:pPr>
      <w:r>
        <w:rPr/>
        <w:t>Аналогичные требования установлены пунктом 54 Правил оборота гражданского и служебного оружия и патронов к нему на территории Российской Федерации, утвержденных во исполнение указанного Закона постановлением Правительства Российской Федерации от 21 июля 1998 года N 814 (далее - Правила).</w:t>
      </w:r>
    </w:p>
    <w:p>
      <w:pPr>
        <w:pStyle w:val="Normal"/>
        <w:jc w:val="both"/>
        <w:rPr/>
      </w:pPr>
      <w:r>
        <w:rPr/>
        <w:t>Из представленных материалов усматривается, что 21 февраля 2021 года примерно в 13 часов 05 минут Томчук Н.Г., незаконно осуществлял хранение и ношение охотничьего огнестрельного оружия модели ТОЗ-34Р 12-го калибра, с заводским номером «...номер», поскольку срок действия разрешения на хранение и ношение охотничьего огнестрельного длинноствольного оружия ...номер, выданного дата Управлением Росгвардии по Тюменской оласти, истек 15 января 2021 года.</w:t>
      </w:r>
    </w:p>
    <w:p>
      <w:pPr>
        <w:pStyle w:val="Normal"/>
        <w:jc w:val="both"/>
        <w:rPr/>
      </w:pPr>
      <w:r>
        <w:rPr/>
        <w:t xml:space="preserve">Приведенные обстоятельства дела подтверждаются собранными по делу доказательствами: протоколом об административном правонарушении, протоколом осмотра места происшествия, копией разрешения на хранения и ношение охотничьего пневматического, огнестрельного оружия либо оружия ограниченного поражения и патронов к нему РОХа ...номер, выданным дата и действительным до 15 января 2021 года, заключением эксперта ...номер от дата, объяснениями Томчук Н.Г., ...фио, фио, квитанцией о принятии оружия на хранение N телефон. Указанные доказательства, относимость и достоверность которых у суда сомнений не вызывает, являются последовательными и согласуются между собой. Обстоятельств, которые могли бы поставить под сомнение содержащиеся в них сведения, судом не установлено. </w:t>
      </w:r>
    </w:p>
    <w:p>
      <w:pPr>
        <w:pStyle w:val="Normal"/>
        <w:jc w:val="both"/>
        <w:rPr/>
      </w:pPr>
      <w:r>
        <w:rPr/>
        <w:t>Деяние Томчук Н.Г. суд квалифицирует по части 6 статьи 20.8 Кодекса Российской Федерации об административных правонарушениях в соответствии с установленными обстоятельствами, нормами названного Кодекса и подлежащего применению законодательства об оружии.</w:t>
      </w:r>
    </w:p>
    <w:p>
      <w:pPr>
        <w:pStyle w:val="Normal"/>
        <w:jc w:val="both"/>
        <w:rPr/>
      </w:pPr>
      <w:r>
        <w:rPr/>
        <w:t>Оборот оружия, боеприпасов и патронов к нему на территории Российской Федерации урегулирован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jc w:val="both"/>
        <w:rPr/>
      </w:pPr>
      <w:r>
        <w:rPr/>
        <w:t>В силу приведенных выше положений статьи 22 данного Закона и пункта 54 Правил хранение гражданского и служебного оружия и патронов к нему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ношение оружия.</w:t>
      </w:r>
    </w:p>
    <w:p>
      <w:pPr>
        <w:pStyle w:val="Normal"/>
        <w:jc w:val="both"/>
        <w:rPr/>
      </w:pPr>
      <w:r>
        <w:rPr/>
        <w:t>Статьей 13 указанного Закона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в частности, охотничьего огнестрельного длинноствольного оружия выдается разрешение на его хранение и ношение сроком на пять лет на основании документа, подтверждающего законность приобретения соответствующего оружия.</w:t>
      </w:r>
    </w:p>
    <w:p>
      <w:pPr>
        <w:pStyle w:val="Normal"/>
        <w:jc w:val="both"/>
        <w:rPr/>
      </w:pPr>
      <w:r>
        <w:rPr/>
        <w:t>При этом в соответствии с требованиями указанной нормы граждане Российской Федерации, являющиеся владельцами гражданского огнестрельного оружия,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jc w:val="both"/>
        <w:rPr/>
      </w:pPr>
      <w:r>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ода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jc w:val="both"/>
        <w:rPr/>
      </w:pPr>
      <w:r>
        <w:rPr/>
        <w:t>Таким образом, по истечении срока действия разрешения при несоблюдении предусмотренных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jc w:val="both"/>
        <w:rPr/>
      </w:pPr>
      <w:r>
        <w:rPr/>
        <w:t>Аналогичная правовая позиция также выражена в определении Конституционного Суда Российской Федерации от 19 ноября 2015 года N 2557-О "Об отказе в принятии к рассмотрению жалобы гражданина З.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jc w:val="both"/>
        <w:rPr/>
      </w:pPr>
      <w:r>
        <w:rPr/>
        <w:t>Хранение гражданского огнестрельного гладкоство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jc w:val="both"/>
        <w:rPr/>
      </w:pPr>
      <w:r>
        <w:rPr/>
        <w:t>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Конституцией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 что требует от федерального законодателя установления механизма их защиты в рамках правового режима оборота оружия, предусматривающего специальные правила его приобретения, продажи, передачи, хранения, перевозки и ношения.</w:t>
      </w:r>
    </w:p>
    <w:p>
      <w:pPr>
        <w:pStyle w:val="Normal"/>
        <w:jc w:val="both"/>
        <w:rPr/>
      </w:pPr>
      <w:r>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jc w:val="both"/>
        <w:rPr/>
      </w:pPr>
      <w:r>
        <w:rPr/>
        <w:t xml:space="preserve">Как усматривается из материалов дела, Томчук Н.Г. хранил при себе огнестрельное оружие – охотничье ружье модели ТОЗ-34Р 12-го калибра, с заводским номером «номер» без соответствующего разрешения на хранение и ношение огнестрельного оружия ограниченного поражения. </w:t>
      </w:r>
    </w:p>
    <w:p>
      <w:pPr>
        <w:pStyle w:val="Normal"/>
        <w:jc w:val="both"/>
        <w:rPr/>
      </w:pPr>
      <w:r>
        <w:rPr/>
        <w:t>Рассматривая вопрос о виде и размере административного наказания Томчук Н.Г., суд учитывает характер и степень общественной опасности совершенного правонарушения, личность правонарушителя, ранее не привлекавшегося к административной ответственности за совершение правонарушений, предусмотренных гл.20 КоАП РФ, отсутствие смягчающих и отягчающих его ответственность обстоятельств, прихожу к выводу, что Томчук Н.Г.  необходимо назначить наказание в виде штрафа в пределах санкции ч.6 ст. 20.8 КоАП РФ в минимальном размере с конфискацией оружия.</w:t>
      </w:r>
    </w:p>
    <w:p>
      <w:pPr>
        <w:pStyle w:val="Normal"/>
        <w:jc w:val="both"/>
        <w:rPr/>
      </w:pPr>
      <w:r>
        <w:rPr/>
        <w:t>Часть 6 статьи 20.8 КоАП Российской Федерации, устанавливающая административную ответственность за незаконные приобретение, продажу, передачу, хранение, перевозку или ношение гражданского огнестрельного гладкоствольного оружия и огнестрельного оружия ограниченного поражения, предусматривает обязательное назначение дополнительного наказания в виде конфискации предметов административного правонарушения (оружия и патронов к нему). Данная санкция, как указал Конституционный Суд Российской Федерации, обусловлена степенью общественной опасности и характером правонарушения, его потенциальными вредными последствиями для охраняемых законом ценностей (Определение от 23 июня 2015 года N 1236-О).</w:t>
      </w:r>
    </w:p>
    <w:p>
      <w:pPr>
        <w:pStyle w:val="Normal"/>
        <w:jc w:val="both"/>
        <w:rPr/>
      </w:pPr>
      <w:r>
        <w:rPr/>
        <w:t>Руководствуясь ст.ст. 29.9, 29.10 КоАП РФ, мировой судья</w:t>
      </w:r>
    </w:p>
    <w:p>
      <w:pPr>
        <w:pStyle w:val="Normal"/>
        <w:jc w:val="center"/>
        <w:rPr/>
      </w:pPr>
      <w:r>
        <w:rPr/>
        <w:t>ПОСТАНОВИЛ:</w:t>
      </w:r>
    </w:p>
    <w:p>
      <w:pPr>
        <w:pStyle w:val="Normal"/>
        <w:jc w:val="both"/>
        <w:rPr/>
      </w:pPr>
      <w:r>
        <w:rPr/>
        <w:t>Томчук Николая Григорьевича признать виновным в совершении административного правонарушения по ч. 6 ст. 20.8 КоАП РФ  и назначить ему наказание в виде штрафа в размере 3000 (три тысячи) рублей с конфискацией оружия - охотничье ружье модели ТОЗ-34Р 12-го калибра, с заводским номером «...номер», переданного по квитанции ...номер от дата в Крымское ЛУ МВД России на транспорте.</w:t>
      </w:r>
    </w:p>
    <w:p>
      <w:pPr>
        <w:pStyle w:val="Normal"/>
        <w:jc w:val="both"/>
        <w:rPr/>
      </w:pPr>
      <w:r>
        <w:rPr/>
        <w:t xml:space="preserve">Штраф подлежит уплате по следующим реквизитам – получатель:  ...реквизиты  </w:t>
      </w:r>
    </w:p>
    <w:p>
      <w:pPr>
        <w:pStyle w:val="Normal"/>
        <w:jc w:val="both"/>
        <w:rPr/>
      </w:pPr>
      <w:r>
        <w:rPr/>
        <w:t>Штраф должен быть уплачен в течение 60 дней со дня вступления постановления в законную силу, с обязательным предоставлением квитанции мировому судье.</w:t>
      </w:r>
    </w:p>
    <w:p>
      <w:pPr>
        <w:pStyle w:val="Normal"/>
        <w:jc w:val="both"/>
        <w:rPr/>
      </w:pPr>
      <w:r>
        <w:rPr/>
        <w:t xml:space="preserve">Разъяснить правонарушителю положения ст.20.25 КоАП РФ, что неуплата административного штрафа в 60-ти дневный срок влечет наложение административного штрафа в двукратном размере от суммы неуплаченного штрафа либо административный арест до пятнадцати суток, либо обязательные работы на срок до пятидесяти часов. </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rPr/>
      </w:pPr>
      <w:r>
        <w:rPr/>
      </w:r>
    </w:p>
    <w:p>
      <w:pPr>
        <w:pStyle w:val="Normal"/>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