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9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0» октября 2017  года </w:t>
        <w:tab/>
        <w:tab/>
        <w:tab/>
        <w:tab/>
        <w:tab/>
        <w:t xml:space="preserve">                           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должностного лица Кручиной Оксаны Викторовны, паспортные данные, руководителя наименование организации (адрес) проживающей по адресу: адрес, 69,19,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ручина О.В., являясь руководителем наименование организации не исполнила обязанность по своевременному предоставлению в налоговый орган истребуемой информации в соответствии с п. 5 ст. 93.1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Кручина О.В. не явилась, уведомлена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ручиной О.В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ручиной О.В. в совершении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649 от 14.09.2017 года;</w:t>
      </w:r>
    </w:p>
    <w:p>
      <w:pPr>
        <w:pStyle w:val="Normal"/>
        <w:bidi w:val="0"/>
        <w:rPr/>
      </w:pPr>
      <w:r>
        <w:rPr/>
        <w:t>- актом №48 от 21.12.2016 года, согласно которого установлено нарушение в виде непредставления в  налоговый орган истребуемой информации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8.03.2017 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учиной О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ручину Оксану Викторовну, паспортные данные,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