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10/8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мая 2019 года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81 Симферопольского судебного района (Симферопольский муниципальный район) Республики Крым -  мировой судья судебного участка №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рыжановского И.В.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Крыжановского Ивана Васильевича, паспортные данные, гражданина Российской Федерации, работающего в ...наименование организации зарегистрированного по адресу: адрес, 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6 апреля 2019 года в 09:00 часов Крыжановский И.В., находясь по адресу: адрес, употребил наркотическое средство - коноплю путем курения без назначения врача, чем нарушил статью 4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 xml:space="preserve">По данному факту в отношении Крыжановского И.В. 17 мая 2019 года  в 12 часов 40 минут полицейским ОВ ППСП ЛОП в а/п Симферополь ...Ф.И.О. составлен протокол об административном правонарушении, предусмотренном частью 1 статьи 6.9 Кодекса Российской Федерации об административных правонарушениях и направлен на рассмотрение мировому судье судебного участка № 81 Симферопольского судебного района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Крыжановскому И.В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>В судебном заседании Крыжановский И.В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Крыжановского И.В., заслушав объяснения Крыжановского И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асти 1 статьи 6.9 Кодекса Российской Федерации об административных правонарушениях является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При рассмотрении дела установлено, что 26 апреля 2019 года в 09:00 часов  Крыжановский И.В. употребил наркотическое средство – коноплю путем курения без назначения врача.</w:t>
      </w:r>
    </w:p>
    <w:p>
      <w:pPr>
        <w:pStyle w:val="Normal"/>
        <w:jc w:val="both"/>
        <w:rPr/>
      </w:pPr>
      <w:r>
        <w:rPr/>
        <w:t>Факт совершения Крыжановским И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УТЮ № 109717/432 от  16 мая 2019 года, в котором изложены обстоятельства совершения Крыжановским И.В. административного правонарушения, а именно употребление наркотического средства  - коноплю без назначения врача (л.д.2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1232 от 26.04.2019 года, согласно которого по результатам химико-токсилогических исследований биологических объектов у Крыжановского И.В. обнаружены каннабиноиды (л.д.9);</w:t>
      </w:r>
    </w:p>
    <w:p>
      <w:pPr>
        <w:pStyle w:val="Normal"/>
        <w:jc w:val="both"/>
        <w:rPr/>
      </w:pPr>
      <w:r>
        <w:rPr/>
        <w:t>- письменными объяснениями Крыжановского И.В. от 16 мая 2019, согласно которых 22.04.2019 он, находясь по адресу: адрес, употребил без назначения врача коноплю путем курения (л.д.11)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jc w:val="both"/>
        <w:rPr/>
      </w:pPr>
      <w:r>
        <w:rPr/>
        <w:t>Оценив   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Крыжановского И.В. в совершении им административного правонарушения, предусмотренного частью 1 статьи 6.9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рыжановского И.В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рыжановского И.В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Крыжановским И.В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Крыжановского И.В., считаю необходимым назначить ему административное наказание в виде административного штрафа в пределах санкции части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Кроме того, прихожу к выводу о необходимости  возложить на Крыжановского И.В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 6.9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ыжановского Ивана Василье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jc w:val="both"/>
        <w:rPr/>
      </w:pPr>
      <w:r>
        <w:rPr/>
        <w:t>Возложить на Крыжановского Ивана Василье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Крыжановского Ивана Василь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Крыжановскому И.В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