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10/81/2020</w:t>
      </w:r>
    </w:p>
    <w:p>
      <w:pPr>
        <w:pStyle w:val="Normal"/>
        <w:jc w:val="center"/>
        <w:rPr/>
      </w:pPr>
      <w:r>
        <w:rPr/>
        <w:t>ПОСТАНОВЛЕНИЕ</w:t>
      </w:r>
    </w:p>
    <w:p>
      <w:pPr>
        <w:pStyle w:val="Normal"/>
        <w:rPr/>
      </w:pPr>
      <w:r>
        <w:rPr/>
        <w:t xml:space="preserve">          </w:t>
      </w:r>
      <w:r>
        <w:rPr/>
        <w:t>20 августа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Мындру  Сергея Константиновича, паспортные данные, гражданин Российской Федерации, официально не трудоустроен, зарегистрированного и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4.06.2020 в 20 час. 30 мин. гражданин Мындру С.К.,  находясь на территории парковки наименование организации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Мындру С.К.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дело об административном правонарушении в отсутствии не явившегося Мындру С.К.  </w:t>
      </w:r>
    </w:p>
    <w:p>
      <w:pPr>
        <w:pStyle w:val="Normal"/>
        <w:jc w:val="both"/>
        <w:rPr/>
      </w:pPr>
      <w:r>
        <w:rPr/>
        <w:t>Огласив протокол об административном правонарушении в отношении Мындру С.К.,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Мындру С.К., объяснениями ...фио., рапортом  инспектора взвода № 1 ОСР ДПС ГИБДД МВД по Республике Крым, сведениями ...наименование организации представленными на запрос суда, о регулярности заезда автомобиля ...марка, государственный регистрационный знак ...номер, на территорию парковки ...организации, подтвержден тот факт, что 24.06.2020 в 20 час. 30 мин. Мындру С.К. находясь на территории парковки ...организации, осуществлял предпринимательскую деятельность по оказанию услуг такси в отсутствие специального разрешения с использованием автомобиля ...марка, государственный регистрационный знак ...номер.</w:t>
      </w:r>
    </w:p>
    <w:p>
      <w:pPr>
        <w:pStyle w:val="Normal"/>
        <w:jc w:val="both"/>
        <w:rPr/>
      </w:pPr>
      <w:r>
        <w:rPr/>
        <w:t>Указанные обстоятельства свидетельствуют о том, что Мындру С.К.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разрешение на такой вид деятельности на указанный автомобиль, на дату осуществления деятельности, отсутствует.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Санкция ч. 2 ст. 14.1 КоАП РФ предусматривает также конфискацию орудия совершения административного правонарушения.</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Мындру С.К.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Мындру Сергея Константино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Мындру С.К.,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797" w:right="902"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