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1/81/2020</w:t>
      </w:r>
    </w:p>
    <w:p>
      <w:pPr>
        <w:pStyle w:val="Normal"/>
        <w:jc w:val="center"/>
        <w:rPr/>
      </w:pPr>
      <w:r>
        <w:rPr/>
        <w:t>ПОСТАНОВЛЕНИЕ</w:t>
      </w:r>
    </w:p>
    <w:p>
      <w:pPr>
        <w:pStyle w:val="Normal"/>
        <w:rPr/>
      </w:pPr>
      <w:r>
        <w:rPr/>
        <w:t xml:space="preserve">          </w:t>
      </w:r>
      <w:r>
        <w:rPr/>
        <w:t>18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Назарова Виталия Андреевича, ...паспортные данные, гражданин Российской Федерации, официально не трудоустроен,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3.06.2020 в 12 час. 00 мин. гражданин Назаров В.А., находясь в ...организации,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Назаров В.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Назарова В.А.</w:t>
      </w:r>
    </w:p>
    <w:p>
      <w:pPr>
        <w:pStyle w:val="Normal"/>
        <w:jc w:val="both"/>
        <w:rPr/>
      </w:pPr>
      <w:r>
        <w:rPr/>
        <w:t>Огласив протокол об административном правонарушении в отношении Назарова В.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фио, объяснениями фио, объяснениями фио, объяснениями фио, рапортом инспектора ДПС взвода № 1 ОСР ОГИБДД МВД РФ по Республике Крым,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регион, на территорию парковки ...организации, подтвержден тот факт, что 23.06.2020 в 12 час. 00 мин. Назаров В.А. находясь на территории парковки ...организации,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Указанные обстоятельства свидетельствуют о том, что Назаровым В.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азарову В.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Назарова Виталия Андре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Назаров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sectPr>
      <w:type w:val="nextPage"/>
      <w:pgSz w:w="12240" w:h="15840"/>
      <w:pgMar w:left="1797" w:right="1043"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