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3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августа 2018 года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9 КоАП РФ в отношении: </w:t>
      </w:r>
    </w:p>
    <w:p>
      <w:pPr>
        <w:pStyle w:val="Normal"/>
        <w:bidi w:val="0"/>
        <w:rPr/>
      </w:pPr>
      <w:r>
        <w:rPr/>
        <w:t xml:space="preserve">Карначева Геннадия Вадимовича, паспортные данные, АР Крым, зарегистрированного по адресу: адрес, проживающего по адресу: адрес гражданина РФ, работающего официантом в .наименование организации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8 июля 2018 года в 15 часов 30 минут Карначев Г.В., находясь по месту своего жительства по адресу: адрес, употребил без назначения врача наркотическое средство (каннабис), чем нарушил ст. 40 Федерального Закона от 08.01.1998 г. ФЗ №3 «О наркотических средствах и психотропных веществах». </w:t>
      </w:r>
    </w:p>
    <w:p>
      <w:pPr>
        <w:pStyle w:val="Normal"/>
        <w:bidi w:val="0"/>
        <w:rPr/>
      </w:pPr>
      <w:r>
        <w:rPr/>
        <w:t xml:space="preserve">В судебном заседании Карначев Г.В. вину в совершении вышеуказанного правонарушения признал, в содеянном раскаялся. По существу совершенного правонарушения суду пояснил, что употребил наркотическое вещество – (каннабис) без назначения врача на по месту своего жительства, которое нашел не далеко от своего места жительства. Просил применить минимальное взыскание, не связанное с ограничением свободы, так как работает и отсутствие его на работе приведет к потере единственного заработка. Подтвердил, что марихуану курит на протяжении последних четырех лет, по его мнению, не часто – в среднем один раз в месяц.  </w:t>
      </w:r>
    </w:p>
    <w:p>
      <w:pPr>
        <w:pStyle w:val="Normal"/>
        <w:bidi w:val="0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bidi w:val="0"/>
        <w:rPr/>
      </w:pPr>
      <w:r>
        <w:rPr/>
        <w:t>Диспозиция ч. 1 ст. 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Выслушав Карначева Г.В.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6.9 КоАП РФ.</w:t>
      </w:r>
    </w:p>
    <w:p>
      <w:pPr>
        <w:pStyle w:val="Normal"/>
        <w:bidi w:val="0"/>
        <w:rPr/>
      </w:pPr>
      <w:r>
        <w:rPr/>
        <w:t>Факт совершения Карначевым Г.В. указанного административного правонарушения кроме признательных показаний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228682 от 26 июля 2018 года, в котором изложены обстоятельства совершения Карначевым Г.В. правонарушения, а именно употребления наркотического вещества –(каннабиса), без назначения врача;</w:t>
      </w:r>
    </w:p>
    <w:p>
      <w:pPr>
        <w:pStyle w:val="Normal"/>
        <w:bidi w:val="0"/>
        <w:rPr/>
      </w:pPr>
      <w:r>
        <w:rPr/>
        <w:t>- объяснением лица, в отношении которого ведется производство по делу об административном правонарушении от 26 июля  2018 года, в котором Карначев Г.В. изложил обстоятельства употребления наркотического вещества – (каннабиса), без назначения врача;</w:t>
      </w:r>
    </w:p>
    <w:p>
      <w:pPr>
        <w:pStyle w:val="Normal"/>
        <w:bidi w:val="0"/>
        <w:rPr/>
      </w:pPr>
      <w:r>
        <w:rPr/>
        <w:t>- актом №1957 от 18.07.2018 года медицинского освидетельствования, установлено, что в моче Карначева Г.В. обнаружены каннабиноиды;</w:t>
      </w:r>
    </w:p>
    <w:p>
      <w:pPr>
        <w:pStyle w:val="Normal"/>
        <w:bidi w:val="0"/>
        <w:rPr/>
      </w:pPr>
      <w:r>
        <w:rPr/>
        <w:t>Согласно п. 6 ч. 1 ст. 27.1 КоАП РФ в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, в том числе,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Приказом Министерства здравоохранения Российской Федерации от 18.12.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Порядок № 933н).</w:t>
      </w:r>
    </w:p>
    <w:p>
      <w:pPr>
        <w:pStyle w:val="Normal"/>
        <w:bidi w:val="0"/>
        <w:rPr/>
      </w:pPr>
      <w:r>
        <w:rPr/>
        <w:t>Согласно п.п. 3 п. 5 Порядка № 933н медицинское освидетельствование проводится в отношении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bidi w:val="0"/>
        <w:rPr/>
      </w:pPr>
      <w:r>
        <w:rPr/>
        <w:t>Приведенные доказательства по делу получены в соответствии с требованиями закона, в связи с чем на основании ст. 26.11 КоАП РФ, суд признает их допустимыми и достаточными для установления вины Карначева Г.В. в совершении правонарушения, предусмотренного ч. 1 ст. 6.9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наличие смягчающих и отсутствие отягчающих вину Карначева Г.В. обстоятельств.</w:t>
      </w:r>
    </w:p>
    <w:p>
      <w:pPr>
        <w:pStyle w:val="Normal"/>
        <w:bidi w:val="0"/>
        <w:rPr/>
      </w:pPr>
      <w:r>
        <w:rPr/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bidi w:val="0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bidi w:val="0"/>
        <w:rPr/>
      </w:pPr>
      <w:r>
        <w:rPr/>
        <w:t>С учетом характера совершенного Карначевым Г.В. административного правонарушения, данных его личности, имущественного положения, обстоятельств, смягчающих административную ответственность, к правонарушителю необходимо применить административное наказание в  виде штраф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6.9, ст. 23.1, гл. 29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арначева Геннадия Вадимовича, паспортные данные,  признать виновным в совершении административного правонарушения, ответственность за которое предусмотрена ч. 1 ст. 6.9 КоАП РФ, и назначить ему наказание в виде административного штрафа в размере 4000 (четыре тысячи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Возложить на Карначева Г.В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ab/>
        <w:t>Г.В. Жаворон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