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4/81/2019</w:t>
      </w:r>
    </w:p>
    <w:p>
      <w:pPr>
        <w:pStyle w:val="Normal"/>
        <w:jc w:val="center"/>
        <w:rPr/>
      </w:pPr>
      <w:r>
        <w:rPr/>
        <w:t>ПОСТАНОВЛЕНИЕ</w:t>
      </w:r>
    </w:p>
    <w:p>
      <w:pPr>
        <w:pStyle w:val="Normal"/>
        <w:jc w:val="both"/>
        <w:rPr/>
      </w:pPr>
      <w:r>
        <w:rPr/>
        <w:t>20 мая 2019 года                                                                                                      город Симферополь</w:t>
      </w:r>
    </w:p>
    <w:p>
      <w:pPr>
        <w:pStyle w:val="Normal"/>
        <w:jc w:val="both"/>
        <w:rPr/>
      </w:pPr>
      <w:r>
        <w:rPr/>
      </w:r>
    </w:p>
    <w:p>
      <w:pPr>
        <w:pStyle w:val="Normal"/>
        <w:jc w:val="both"/>
        <w:rPr/>
      </w:pPr>
      <w:r>
        <w:rPr/>
        <w:t xml:space="preserve">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Шуруба Д.Э.,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Шуруба Дениса Эдуард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4 марта 2019 года в 03:15 часов на адрес адрес Шуруба Д.Э.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номер регион с  признаками опьянения (запах алкоголя изо рта, неустойчивость позу,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о данному факту в отношении Шуруба Д.Э. 04 марта 2019 года  инспектором ОР ДПС ГИБДД МВД по Республике Крым ...Ф.И.О. 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Шуруба Д.Э.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Шуруба Д.Э. не нуждается.</w:t>
      </w:r>
    </w:p>
    <w:p>
      <w:pPr>
        <w:pStyle w:val="Normal"/>
        <w:jc w:val="both"/>
        <w:rPr/>
      </w:pPr>
      <w:r>
        <w:rPr/>
        <w:t>В судебном заседании Шуруба Д.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Огласив протокол об административном правонарушении в отношении Шуруба Д.Э., заслушав объяснения Шуруба Д.Э.,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Шуруба Д.Э. и оценив доказательства по делу,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лищука В.К. медицинское освидетельствование не было проведено, поскольку от его прохождения последний отказался.</w:t>
      </w:r>
    </w:p>
    <w:p>
      <w:pPr>
        <w:pStyle w:val="Normal"/>
        <w:jc w:val="both"/>
        <w:rPr/>
      </w:pPr>
      <w:r>
        <w:rPr/>
        <w:t>Согласно материалам дела, основанием полагать, что Шуруба Д.Э. 04 марта 2019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Факт совершения Шуруба Д.Э.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04 апреля 2019 года, в котором изложены обстоятельства совершения Шуруба Д.Э. административного правонарушения, а именно не выполнение Шуруба Д.Э.,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ом серии ...серия номер от 04 марта 2019 года, согласно которого Шуруба Д.Э. управлял транспортным средством марка автомобиля, государственный регистрационный знака ...номер регион признаками опьянения (запах алкоголя изо рта, неустойчивость позы, нарушение речи), за что был отстранен от управления транспортным средством (л.д.3);</w:t>
      </w:r>
    </w:p>
    <w:p>
      <w:pPr>
        <w:pStyle w:val="Normal"/>
        <w:jc w:val="both"/>
        <w:rPr/>
      </w:pPr>
      <w:r>
        <w:rPr/>
        <w:t>- протоколом о направлении на медицинское освидетельствование на состояние опьянения ...серия номер от 04 марта 2019 года, согласно которого Шуруба Д.Э. при наличии признаков опьянения –  запах алкоголя изо рта, неустойчивость позы, нарушение речи, был направлен на медицинское освидетельствование на состояние опьянения, однако пройти медицинское освидетельствование Шуруба Д.Э. отказался (л.д.4);</w:t>
      </w:r>
    </w:p>
    <w:p>
      <w:pPr>
        <w:pStyle w:val="Normal"/>
        <w:jc w:val="both"/>
        <w:rPr/>
      </w:pPr>
      <w:r>
        <w:rPr/>
        <w:t>- протокола о задержании транспортного средства ...серия номер от 04 марта 2019 года (л.д.5);</w:t>
      </w:r>
    </w:p>
    <w:p>
      <w:pPr>
        <w:pStyle w:val="Normal"/>
        <w:jc w:val="both"/>
        <w:rPr/>
      </w:pPr>
      <w:r>
        <w:rPr/>
        <w:t>- справкой инспектора группы ИАЗ ОР ДПС ГИБДД МВД по Республике Крым,  согласно которого Шуруба Д.Э.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 7);</w:t>
      </w:r>
    </w:p>
    <w:p>
      <w:pPr>
        <w:pStyle w:val="Normal"/>
        <w:jc w:val="both"/>
        <w:rPr/>
      </w:pPr>
      <w:r>
        <w:rPr/>
        <w:t>- видеозаписью с видеофиксацией процедуры составления  административного материала в отношении Шуруба Д.Э. (л.д.14).</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Поскольку Шуруба Д.Э.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Шуруба Д.Э. от законного требования сотрудника полиции пройти медицинское освидетельствование.</w:t>
      </w:r>
    </w:p>
    <w:p>
      <w:pPr>
        <w:pStyle w:val="Normal"/>
        <w:jc w:val="both"/>
        <w:rPr/>
      </w:pPr>
      <w:r>
        <w:rPr/>
        <w:t>Более того, в суде в ходе рассмотрения дела об административном правонарушении, Шуруба Д.Э.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Требование сотрудника ГИБДД о прохождении медицинского освидетельствования являлось законным, поскольку Шуруба Д.Э.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Шуруба Д.Э.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Шуруба Д.Э.,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Шуруба Д.Э.,  в ходе рассмотрения дела мировым судьей не установлено.</w:t>
      </w:r>
    </w:p>
    <w:p>
      <w:pPr>
        <w:pStyle w:val="Normal"/>
        <w:jc w:val="both"/>
        <w:rPr/>
      </w:pPr>
      <w:r>
        <w:rPr/>
        <w:t>С учетом характера совершенного Шуруба Д.Э.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Шуруба Д.Э.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Признать Шуруба Дениса Эдуард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