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215/81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 августа 2022 года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, *** года рождения, уроженца ***, гражданина Российской Федерации, паспорт серии ***, выдан ***, код подразделения ***, официально не трудоустроенного, зарегистрированного и проживающего по адресу: 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тать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4.26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3.06.2022 в 11:00 часов ФИО  по адресу: Симферопольский район, с. Белоглинка, осуществлял прием лома черного металла и цветных металлов по цене 5 (пять) рублей за килограмм в нарушение Правила обращения с ломом и отходами черных металлов и их отчуждения, утвержденных Постановлением Правительства РФ № 369 от 11 мая 2001 года, чем совершил административное правонарушение, предусмотренное ст. 14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22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bidi="ru-RU"/>
        </w:rPr>
        <w:t xml:space="preserve">ФИО </w:t>
      </w:r>
      <w:r>
        <w:rPr>
          <w:sz w:val="28"/>
          <w:szCs w:val="28"/>
        </w:rPr>
        <w:t xml:space="preserve"> не явился, о дате, времени и месте рассмотрения дела извещен надлежаще. В материалах дела об административном правонарушении имеется письменное ходатайство</w:t>
      </w:r>
      <w:r>
        <w:rPr/>
        <w:t xml:space="preserve"> </w:t>
      </w:r>
      <w:r>
        <w:rPr>
          <w:sz w:val="28"/>
          <w:szCs w:val="28"/>
        </w:rPr>
        <w:t>ФИО  о рассмотрении дела в его отсутствие,  с правонарушением согласен, в содеянном раска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ировой судья, 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ФИО, исследовав письменные материалы дела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,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8 года N 89-ФЗ "Об отходах производства и потребления"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Федерального закона предусмотр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1 мая 2001 года N 369 утвержд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ращения с ломом и отходами черных металлов и их отчуждения, утв. Постановлением Правительства Российской Федерации от 11 мая 2001 года N 369 (далее - Правила N 369)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ращения с ломом и отходами цветных металлов и их отчуждения, утв. Постановлением Правительства Российской Федерации от 11 мая 2001 года N 370 (далее - Правила N 370), граждане не вправе осуществлять прием лома и отходов черных и цветных мет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N 369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N 370 прием лома и отходов черных и цветных металлов осуществляется с обязательным составлением на каждую партию лома и отходов металла приемосдаточ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серии 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23.06.2022, в котором изложены обстоятельства совершения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дминистративного правонарушения (л.д.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исьменными объяснениями ФИО, согласно которых он 23.06.2022 осуществлял прием лома черного, цветного металла без разрешитель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л.д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фототаблицей к протоколу осмотра места происшествия (л.д.4-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устранимые сомнения, которые в силу требова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и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могли быть истолкованы в пользу </w:t>
      </w:r>
      <w:r>
        <w:rPr>
          <w:rFonts w:cs="Times New Roman" w:ascii="Times New Roman" w:hAnsi="Times New Roman"/>
          <w:sz w:val="28"/>
          <w:szCs w:val="28"/>
          <w:lang w:bidi="ru-RU"/>
        </w:rPr>
        <w:t>ФИО</w:t>
      </w:r>
      <w:r>
        <w:rPr>
          <w:rFonts w:cs="Times New Roman" w:ascii="Times New Roman" w:hAnsi="Times New Roman"/>
          <w:sz w:val="28"/>
          <w:szCs w:val="28"/>
        </w:rPr>
        <w:t>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делу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предмет допустимости, достоверности, достаточности в соответствии с требованиями </w:t>
      </w:r>
      <w:hyperlink r:id="rId14">
        <w:r>
          <w:rPr>
            <w:rStyle w:val="InternetLink"/>
            <w:sz w:val="28"/>
            <w:szCs w:val="28"/>
            <w:u w:val="none"/>
          </w:rPr>
          <w:t xml:space="preserve">статьи 14.26 </w:t>
        </w:r>
      </w:hyperlink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хожу к выводу, что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lang w:bidi="ru-RU"/>
        </w:rPr>
        <w:t xml:space="preserve">ФИО </w:t>
      </w:r>
      <w:r>
        <w:rPr>
          <w:sz w:val="28"/>
          <w:szCs w:val="28"/>
        </w:rPr>
        <w:t xml:space="preserve"> в совершении ею административного правонарушения, предусмотренного статьи 14.2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, смягчающих административную ответственность  и обстоятельств, отягчающих административную ответственность ФИ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ФИ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данных его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bidi="ru-RU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наказание в виде административного штрафа без  конфискацией предметов административ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уководствуясь ст.14.26, ст.ст. 29.9, 29.10, 29.11 Кодекса Российской Федерации об административных правонарушениях, мировой судь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ФИО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2 500 (две тысячи пятьсот) рублей без конфискацией предметов административного правонарушения. 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м черного металла, находящийся у ФИО, оставить по принадле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 административной ответственности по части 1 статьи 20.25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  <w:lang w:bidi="ru-RU"/>
        </w:rPr>
        <w:t>в случае несвоевременной уплаты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тежные реквизиты для уплаты штрафа: получатель платежа: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</w:t>
        <w:tab/>
        <w:t xml:space="preserve">                                                  С.Л. Буйлова</w:t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34F5B69938A0B9C2EEEB9D7A1C74B117603B247A47AA2101F425410D2F897321045D521BAA7978F0F483CB2j5a3K" TargetMode="External"/><Relationship Id="rId3" Type="http://schemas.openxmlformats.org/officeDocument/2006/relationships/hyperlink" Target="consultantplus://offline/ref=37634F5B69938A0B9C2EEEB9D7A1C74B117603B247A47AA2101F425410D2F89720101DD923BFB8968F1A1E6DF407C5143EF9B086432C66C1jAaAK" TargetMode="External"/><Relationship Id="rId4" Type="http://schemas.openxmlformats.org/officeDocument/2006/relationships/hyperlink" Target="consultantplus://offline/ref=37634F5B69938A0B9C2EEEB9D7A1C74B107203B447A17AA2101F425410D2F89720101DD923BFB9968C1A1E6DF407C5143EF9B086432C66C1jAaAK" TargetMode="External"/><Relationship Id="rId5" Type="http://schemas.openxmlformats.org/officeDocument/2006/relationships/hyperlink" Target="consultantplus://offline/ref=A20BD2002930C93777C22BEFA96734D80A62B989B9D9C9AFD69FB78F9D56B267469E710F84828BB1CD47098CCBD96C1E26E46B6A94265D69y8mAK" TargetMode="External"/><Relationship Id="rId6" Type="http://schemas.openxmlformats.org/officeDocument/2006/relationships/hyperlink" Target="consultantplus://offline/ref=A20BD2002930C93777C22BEFA96734D80A62B989B9D9C9AFD69FB78F9D56B267469E710F84828BB1CA47098CCBD96C1E26E46B6A94265D69y8mAK" TargetMode="External"/><Relationship Id="rId7" Type="http://schemas.openxmlformats.org/officeDocument/2006/relationships/hyperlink" Target="consultantplus://offline/ref=A20BD2002930C93777C22BEFA96734D80A62B989B9D9C9AFD69FB78F9D56B267469E710F84828BB1C847098CCBD96C1E26E46B6A94265D69y8mAK" TargetMode="External"/><Relationship Id="rId8" Type="http://schemas.openxmlformats.org/officeDocument/2006/relationships/hyperlink" Target="consultantplus://offline/ref=A20BD2002930C93777C22BEFA96734D80A62B989B9DDC9AFD69FB78F9D56B267469E710F84828BB1CC47098CCBD96C1E26E46B6A94265D69y8mAK" TargetMode="External"/><Relationship Id="rId9" Type="http://schemas.openxmlformats.org/officeDocument/2006/relationships/hyperlink" Target="consultantplus://offline/ref=A20BD2002930C93777C22BEFA96734D80A62B989B9DDC9AFD69FB78F9D56B267469E710F84828BB1CD47098CCBD96C1E26E46B6A94265D69y8mAK" TargetMode="External"/><Relationship Id="rId10" Type="http://schemas.openxmlformats.org/officeDocument/2006/relationships/hyperlink" Target="consultantplus://offline/ref=A20BD2002930C93777C22BEFA96734D80A62B989B9DDC9AFD69FB78F9D56B267469E710F84828BB1CB47098CCBD96C1E26E46B6A94265D69y8mAK" TargetMode="External"/><Relationship Id="rId11" Type="http://schemas.openxmlformats.org/officeDocument/2006/relationships/hyperlink" Target="consultantplus://offline/ref=80819EE8F8788F9DEE345D10D797215B81E88ADB7D7473117434A8D54668DF97A0DC54152ECB392616D0446DA867C067317D207A23062876j4ADH" TargetMode="External"/><Relationship Id="rId12" Type="http://schemas.openxmlformats.org/officeDocument/2006/relationships/hyperlink" Target="consultantplus://offline/ref=80819EE8F8788F9DEE345D10D797215B81E88ADB7D7073117434A8D54668DF97A0DC54152ECB39261BD0446DA867C067317D207A23062876j4ADH" TargetMode="External"/><Relationship Id="rId13" Type="http://schemas.openxmlformats.org/officeDocument/2006/relationships/hyperlink" Target="consultantplus://offline/ref=734826BCBAF8475AF1E90C1A630180251648D7030736879126CFACC590D489A2DC937147BBA5F06Be9u8I" TargetMode="External"/><Relationship Id="rId14" Type="http://schemas.openxmlformats.org/officeDocument/2006/relationships/hyperlink" Target="consultantplus://offline/ref=2051DF1BBA58121F14B061B528405CF698A9CD78FE91C83FDE908550A3EF92B73BA087F9DACEBBCDcE4BF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