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16/81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октября 2017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81 Симферопольского судебного района (Симферопольский муниципальный район) Республики Крым – мировой судья судебного участка №77 Симферопольского судебного района (Симферопольский муниципальный район) Республики Крым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 Мезина А.А., </w:t>
      </w:r>
    </w:p>
    <w:p>
      <w:pPr>
        <w:pStyle w:val="Normal"/>
        <w:bidi w:val="0"/>
        <w:rPr/>
      </w:pPr>
      <w:r>
        <w:rPr/>
        <w:t>Мезина Александра Александровича, паспортные данные, гражданина РФ, официально не трудоустроенного, зарегистрированного по адресу: адрес,  проживающего  по адресу: адрес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 частью 2 статьи 20.20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8 сентября 2017 года в 08:30 часов Мезин А.А., находясь в общественном месте, недалеко от остановки, расположенной по адресу: адрес употребил наркотическое средство - мефедрон без назначения врача.</w:t>
      </w:r>
    </w:p>
    <w:p>
      <w:pPr>
        <w:pStyle w:val="Normal"/>
        <w:bidi w:val="0"/>
        <w:rPr/>
      </w:pPr>
      <w:r>
        <w:rPr/>
        <w:t>По данному факту в отношении Мезина А.А. 29  сентября 2017 года  в 14:30 часов старшим инспектором НИАЗ Крымского ЛУ МВД России на транспорте составлен протокол об административном правонарушении, предусмотренном частью 2 статьи 20.20 Кодекса Российской Федерации об административных правонарушениях и направлен на рассмотрение мировому судье судебного участка № 81 Симферопольского судебного районного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Мезину А.А. права, предусмотренные статьей 25.1  Кодекса Российской Федерации об административных правонарушениях и статьи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Мезин А.А. 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Мезина А.А., заслушав объяснения Мезина А.А., исследовав письменные материалы дела об административном правонарушении и оценив доказательства по делу, прихожу к выводу, что в действиях Мезина А.А имеются признаки административного правонарушения, предусмотренного частью 2 статьи 20.20 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огласно части 2 статьи 20.20 Кодекса Российской Федерации об административных правонарушениях административным правонарушением признается 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bidi w:val="0"/>
        <w:rPr/>
      </w:pPr>
      <w:r>
        <w:rPr/>
        <w:t>Факт совершения Мезиным А.А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06006/1219 от 29 сентября 2017 года, в котором изложены обстоятельства административного правонарушения, а именно: потребление наркотических средств без назначения врача в общественных местах, за что предусмотрена административная ответственность по частью 2 статьи 20.20 Кодекса Российской Федерации об административных правонарушениях (л.д.2);</w:t>
      </w:r>
    </w:p>
    <w:p>
      <w:pPr>
        <w:pStyle w:val="Normal"/>
        <w:bidi w:val="0"/>
        <w:rPr/>
      </w:pPr>
      <w:r>
        <w:rPr/>
        <w:t>- заключением экспертно-криминалистического отделения  от 08.09.2017  №141, согласно которого изъятое у Мезина А.А  вещество содержит в своем составе наркотическое средство мефедрон (4-метилметкатинон) (л.д.1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2830 от 08 сентября 2017 года, согласно результатов химико-токсилогических исследований биологических объектов у Мезина А.А  обнаружен мефедрон (л.д.23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Мезина А.А в совершении им административного правонарушения, предусмотренного частью 2 статьи 20.20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Мезина А.А., 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Мезина А.А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Мезиным А.А. административного правонарушения, посягающего на общественный порядок, 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Мезина А.А. считаю необходимым назначить ему административное наказание в виде административного штрафа в пределах санкции части 2 статьи 20.20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Кроме того, прихожу к выводу о необходимости  возложить на Мезина А.А.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 ч.2 ст. 20.20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езина Александра Александровича виновным в совершении административного правонарушения, предусмотренного части 2 статьи 20.2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bidi w:val="0"/>
        <w:rPr/>
      </w:pPr>
      <w:r>
        <w:rPr/>
        <w:t>Возложить на Мезина Александра Александровича, паспортные данные,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Мезина Александра Александ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>Платежные реквизиты для уплаты штрафа: реквизиты..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