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6/81/2018</w:t>
      </w:r>
    </w:p>
    <w:p>
      <w:pPr>
        <w:pStyle w:val="Normal"/>
        <w:bidi w:val="0"/>
        <w:rPr/>
      </w:pPr>
      <w:r>
        <w:rPr/>
        <w:t>ПОСТАНОВЛЕНИЕ</w:t>
      </w:r>
    </w:p>
    <w:p>
      <w:pPr>
        <w:pStyle w:val="Normal"/>
        <w:bidi w:val="0"/>
        <w:rPr/>
      </w:pPr>
      <w:r>
        <w:rPr/>
        <w:t xml:space="preserve">«07» сентября 2018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 xml:space="preserve">Зиновьева Сергея Александровича, паспортные данные, гражданина РФ, зарегистрированно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Зиновьева С.А., 11 июля 2018 года, в 20 час. 50 мин., инспектором ИДПС ОРДПС ГИБДД МВД по Республике Крым составлен протокол об административном правонарушении 23АП 044698 и направлен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ые заседания, назначенные на 17.08.2018, 07.09.2018 и Зиновьев С.А. не явился, о времени и месте рассмотрения административного дела извещен, надлежащим образом,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гося Зиновьева С.А </w:t>
      </w:r>
    </w:p>
    <w:p>
      <w:pPr>
        <w:pStyle w:val="Normal"/>
        <w:bidi w:val="0"/>
        <w:rPr/>
      </w:pPr>
      <w:r>
        <w:rPr/>
        <w:t xml:space="preserve">Зиновьев С.А на 5 км автодороги Западный обход, с. Мирное  Симферопольского района управлял, принадлежащим ему,  транспортным средством марка автомобиля г.р.з. номер... с признаками  опьянения (запах алкоголя изо рта, нарушение речи). Не выполнил законные требования инспектора ГИБДД о прохождении освидетельствования на месте остановки, а так же предложено пройти медицинское освидетельствование на состояние опьянения в медицинском учреждении, от которого Зиновьев С.А отказался, о чем был составлен протокол об административном правонарушении. </w:t>
      </w:r>
    </w:p>
    <w:p>
      <w:pPr>
        <w:pStyle w:val="Normal"/>
        <w:bidi w:val="0"/>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б административном правонарушении, предусмотренном ч. 1 ст. 12.26 КоАП РФ, который Зиновьевым С.А. подписан без каких-либо замечаний.</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Зиновьев С.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Зиновьева С.А.,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Зиновьева С.А.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Зиновьева Сергея Александр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