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№ </w:t>
      </w:r>
      <w:r>
        <w:rPr/>
        <w:t>05-0216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ля 2020 года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должностного лица директора ...организация Беленко Надежды Ивановны, (юридический адрес; адрес), проживающей: адрес.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Директор наименование организации Беленко Н.И, согласно протоколу об административном правонарушении ...номер от дата, в нарушение п.2 ст.230 Налогового Кодекса РФ не исполнила обязанность по предоставлению в налоговый орган сведения по форме 6-НДФЛ за дата, что образует состав  ч.1 ст. 15.6 КоАП РФ. </w:t>
      </w:r>
    </w:p>
    <w:p>
      <w:pPr>
        <w:pStyle w:val="Normal"/>
        <w:jc w:val="both"/>
        <w:rPr/>
      </w:pPr>
      <w:r>
        <w:rPr/>
        <w:t>В судебном заседании Беленко Н.И. вину признала, раскаялас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иректора наименование организации Беленко Н.И установленной. Её действия надлежит квалифицировать по ч. 1 ст. 15.6  КоАП РФ.  </w:t>
      </w:r>
    </w:p>
    <w:p>
      <w:pPr>
        <w:pStyle w:val="Normal"/>
        <w:jc w:val="both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jc w:val="both"/>
        <w:rPr/>
      </w:pPr>
      <w:r>
        <w:rPr/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...номер от дата, актом налоговой проверки ...номер от дата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ое наказание, судьей не установлено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15.6 КоАП РФ, судья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Директора  ...наименование» Беленко Надежду Ивановну признать виновной в совершении административного правонарушения, предусмотренного ч. 1 ст. 15.6 КоАП РФ, и подвергнуть административному наказанию в виде административного штрафа в сумм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Штраф подлежит уплате по следующим реквизитам – получатель: 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 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32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