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8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30» августа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арповича Андрея Сергеевича, паспортные данные, генерального директора наименование организации  (юридический адрес:  адрес), 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рпович А.С., являясь генеральным директором наименование организации  (юридический адрес:  адрес),  допустил административное правонарушение, выразившиеся в непредставлении в налоговый орган налогового расчета по налогу на прибыль организаций за 1 квартал 2018 года  в соответствии с п. 3 ст. 289 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Карпович А.С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арпович А.С. в совершении правонарушения, предусмотренного ч. 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арпович А.С. в совершении  административного правонарушения, предусмотренного ч. 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80 от 10.08.2018 года;</w:t>
      </w:r>
    </w:p>
    <w:p>
      <w:pPr>
        <w:pStyle w:val="Normal"/>
        <w:bidi w:val="0"/>
        <w:rPr/>
      </w:pPr>
      <w:r>
        <w:rPr/>
        <w:t xml:space="preserve">- выпиской из Единого государственного реестра юридических лиц   </w:t>
      </w:r>
    </w:p>
    <w:p>
      <w:pPr>
        <w:pStyle w:val="Normal"/>
        <w:bidi w:val="0"/>
        <w:rPr/>
      </w:pPr>
      <w:r>
        <w:rPr/>
        <w:t>- актом проверки №4915 от 19.06.2018 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арпович А.С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овича Андрея Сергеевича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