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Дело № 05-0218/81/2019</w:t>
      </w:r>
    </w:p>
    <w:p>
      <w:pPr>
        <w:pStyle w:val="Normal"/>
        <w:jc w:val="center"/>
        <w:rPr/>
      </w:pPr>
      <w:r>
        <w:rPr/>
        <w:t>ПОСТАНОВЛЕНИЕ</w:t>
      </w:r>
    </w:p>
    <w:p>
      <w:pPr>
        <w:pStyle w:val="Normal"/>
        <w:jc w:val="both"/>
        <w:rPr/>
      </w:pPr>
      <w:r>
        <w:rPr/>
        <w:t>18 июня 2019 года                                                                                                        г. Симферополь</w:t>
      </w:r>
    </w:p>
    <w:p>
      <w:pPr>
        <w:pStyle w:val="Normal"/>
        <w:jc w:val="both"/>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w:t>
      </w:r>
    </w:p>
    <w:p>
      <w:pPr>
        <w:pStyle w:val="Normal"/>
        <w:jc w:val="both"/>
        <w:rPr/>
      </w:pPr>
      <w:r>
        <w:rPr/>
        <w:t>Дубовика Александра Александровича, ...паспортные данные, не работающего,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Дубовик А.А. 17.05.2019 в 12 часов 00 минут,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В судебное заседание Дубовик А.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2 ст. 25.1 КоАП РФ и п.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административное дело в отсутствии не явившегося Дубовика А.А.</w:t>
      </w:r>
    </w:p>
    <w:p>
      <w:pPr>
        <w:pStyle w:val="Normal"/>
        <w:jc w:val="both"/>
        <w:rPr/>
      </w:pPr>
      <w:r>
        <w:rPr/>
        <w:t xml:space="preserve">Суд, исследовав представленные материалы, приходит к выводу о том, что Дубовик А.А. совершил административное правонарушение, предусмотренное ст. 14.1 ч.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17.05.2019, объяснения Дубовика А.А. от 17.05.2019, объяснения ...Ф.И.О. от 17.05.2019, свидетельствуют о том, что Дубовик А.А. совершил административное правонарушение, предусмотренное ст. 14.1 ч.1 КоАП РФ, а именно 17.05.2019 в 12 часов 00 минут, управляя транспортным средством ...марка автомобиля с государственным номером ...номер регион осуществлял предпринимательскую деятельность по предоставлению услуги частного извоза (такси), направляясь от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чем нарушил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Дубовика Александра Александровича, паспортные данные,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Предупредить Дубовика А.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jc w:val="both"/>
        <w:rPr/>
      </w:pPr>
      <w:r>
        <w:rPr/>
        <w:t xml:space="preserve">Разъяснить Дубовику А.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jc w:val="both"/>
        <w:rPr/>
      </w:pPr>
      <w:r>
        <w:rPr/>
        <w:t xml:space="preserve">Платежные реквизиты для уплаты штрафа: ...реквизиты </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81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Мировой судья</w:t>
        <w:tab/>
        <w:t xml:space="preserve">                       </w:t>
        <w:tab/>
        <w:t xml:space="preserve"> </w:t>
        <w:tab/>
        <w:t xml:space="preserve"> </w:t>
        <w:tab/>
        <w:tab/>
        <w:tab/>
        <w:t xml:space="preserve">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