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19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25» октября  2017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Исмаилова Ризы Айдеровича, паспортные данные, гражданина РФ, директора наименование организации ИНН, КПП..., юридический адрес: адрес)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Исмаилов Р.А., являясь должностным лицом – директором наименование организации ИНН, КПП..., юридический адрес: адрес) не исполнил обязанность по своевременному предоставлению в налоговый орган налоговой декларации по косвенным налогам при импорте товаров на территорию РФ с территории государств - членов таможенного союза за январь 2017 года, декларация предоставлена 07.03.2017 г., по сроку предоставления – 20.02.2017 год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е заседание Исмаилов Р.А. не явился, уведомлен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Исмаилова Р.А.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Исмаилова Р.А. в совершении 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722 от 27.09.2017 года;</w:t>
      </w:r>
    </w:p>
    <w:p>
      <w:pPr>
        <w:pStyle w:val="Normal"/>
        <w:bidi w:val="0"/>
        <w:rPr/>
      </w:pPr>
      <w:r>
        <w:rPr/>
        <w:t>- актом налоговой проверки  №5826 от 13.06.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29.09.2017года;</w:t>
      </w:r>
    </w:p>
    <w:p>
      <w:pPr>
        <w:pStyle w:val="Normal"/>
        <w:bidi w:val="0"/>
        <w:rPr/>
      </w:pPr>
      <w:r>
        <w:rPr/>
        <w:t xml:space="preserve"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ким образом, учитывая вышеизложенное, характер правонарушения, мировой судья считает необходимым назначить Исмаилову Р.А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5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смаилова Ризу Айдеровича, паспортные данные, виновным в совершении  административного  правонарушения, предусмотренного статьи 15.5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 (КБК) –  18211603030016000140, вид платежа «денежное взыскание за административное правонарушение»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