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9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30» августа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должностного лица Костикова Александра Александровича, паспортные данные, гражданина  РФ, директора наименование организации (ИНН номер.../КПП номер..., юридический адрес: адрес), зарегистрированного и проживающего по адресу: адрес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стиков А.А., являясь должностным лицом – директором наименование организации (ИНН номер.../КПП номер..., юридический адрес: адрес), 16.04.2018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март 2018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 Указанный отчет должен был быть представлен 15.04.2018года, фактически представлен 03.05.2018года.  </w:t>
      </w:r>
    </w:p>
    <w:p>
      <w:pPr>
        <w:pStyle w:val="Normal"/>
        <w:bidi w:val="0"/>
        <w:rPr/>
      </w:pPr>
      <w:r>
        <w:rPr/>
        <w:t xml:space="preserve">В судебное заседание Костиков А.А. не явился,  извещен надлежащим образом.       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остико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остико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19 от 30.07.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 xml:space="preserve">- расчетом по начисленным и уплаченным страховым взносам с доказательствами отправки.  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остикову А.А. 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стикова Александра Александро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