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9/81/2019</w:t>
      </w:r>
    </w:p>
    <w:p>
      <w:pPr>
        <w:pStyle w:val="Normal"/>
        <w:jc w:val="both"/>
        <w:rPr/>
      </w:pPr>
      <w:r>
        <w:rPr/>
      </w:r>
    </w:p>
    <w:p>
      <w:pPr>
        <w:pStyle w:val="Normal"/>
        <w:jc w:val="center"/>
        <w:rPr/>
      </w:pPr>
      <w:r>
        <w:rPr/>
        <w:t>ПОСТАНОВЛЕНИЕ</w:t>
      </w:r>
    </w:p>
    <w:p>
      <w:pPr>
        <w:pStyle w:val="Normal"/>
        <w:jc w:val="both"/>
        <w:rPr/>
      </w:pPr>
      <w:r>
        <w:rPr/>
        <w:t>18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Лебедева Игоря Владимировича, паспортные данные, не работающе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Лебедев И.В. 13.05.2019 в 13 часов 20 минут находясь в ...адрес,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Лебедев И.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Лебедева И.В.</w:t>
      </w:r>
    </w:p>
    <w:p>
      <w:pPr>
        <w:pStyle w:val="Normal"/>
        <w:jc w:val="both"/>
        <w:rPr/>
      </w:pPr>
      <w:r>
        <w:rPr/>
        <w:t xml:space="preserve">Суд, исследовав представленные материалы, приходит к выводу о том, что Лебедев И.В.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3.05.2019, с которым Лебедев И.В. согласен, вину признает в полном объеме, объяснения Лебедева И.В. от 13.05.2019, рапорт полицейского ОВ ППСП ЛОП в а/п Симферополь Крымского ЛУ МВД России на транспорте сержанта полиции ...Ф.И.О. от 13.05.2019 свидетельствуют о том, что             Лебедев И.В. совершил административное правонарушение, предусмотренное ст. 14.1 ч.1 КоАП РФ, а именно 13.05.2019 в 13 часов 20 минут находясь в ...адрес,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Лебедева Игоря Владимир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ебедева И.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Лебедеву И.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r>
        <w:rPr/>
        <w:t>Мировой судья</w:t>
        <w:tab/>
        <w:t xml:space="preserve">                       </w:t>
        <w:tab/>
        <w:t xml:space="preserve"> </w:t>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