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21/8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02» ноября 2017  года </w:t>
        <w:tab/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 xml:space="preserve">Баюн Дмитрия Михайловича, паспортные данные, гражданина  РФ, генерального директора наименование организации, ( адрес,)  зарегистрированного и проживающего по адресу: адрес </w:t>
      </w:r>
    </w:p>
    <w:p>
      <w:pPr>
        <w:pStyle w:val="Normal"/>
        <w:bidi w:val="0"/>
        <w:rPr/>
      </w:pPr>
      <w:r>
        <w:rPr/>
        <w:t>сведений о совершении однородных административных правонарушений в течение срока, когда лицо считается подвергнутым административному наказанию, не имеется,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  <w:r>
        <w:rPr/>
        <w:t>Баюн Д.М., являясь должностным лицом – генеральным директором наименование организации (юридической адрес: адрес)  02.05.2017 года допустил административное правонарушение, выразившиеся в непредставлении в налоговый орган налогового расчета по налогу на прибыль организаций за 1 квартал 2017 года  в соответствии с п. 3 ст. 289  Налогового кодекса Российской Федерации.</w:t>
      </w:r>
    </w:p>
    <w:p>
      <w:pPr>
        <w:pStyle w:val="Normal"/>
        <w:bidi w:val="0"/>
        <w:rPr/>
      </w:pPr>
      <w:r>
        <w:rPr/>
        <w:t xml:space="preserve">В судебное заседание Баюн Д.М. не явился, извещен надлежащим образом. 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Баюн Д.М. в совершении правонарушения, предусмотренного ст. 15.6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Баюн Д.М. в совершении  административного правонарушения, предусмотренного ст.15.6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741 от 03.10.2017 года;</w:t>
      </w:r>
    </w:p>
    <w:p>
      <w:pPr>
        <w:pStyle w:val="Normal"/>
        <w:bidi w:val="0"/>
        <w:rPr/>
      </w:pPr>
      <w:r>
        <w:rPr/>
        <w:t>- актом проверки №2709 от 15.05.2017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от 03.10.2017 года;</w:t>
      </w:r>
    </w:p>
    <w:p>
      <w:pPr>
        <w:pStyle w:val="Normal"/>
        <w:bidi w:val="0"/>
        <w:rPr/>
      </w:pPr>
      <w:r>
        <w:rPr/>
        <w:t>Часть 1 статьи 15.6 КоАП РФ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Обстоятельств, отягчающих либо смягчающих административную ответственность,  не выявлено.</w:t>
      </w:r>
    </w:p>
    <w:p>
      <w:pPr>
        <w:pStyle w:val="Normal"/>
        <w:bidi w:val="0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Баюн Д.М. административное наказание в виде административного штрафа в сумме 300 рублей, предусмотренного санкцией данной стать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4.1., 15.6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Баюн Дмитрия Михайловича, паспортные данные, виновным в совершении  административного  правонарушения, предусмотренного частью 1 статьи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Реквизиты для уплаты штрафа: реквизиты..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