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22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2» ноября 2017  года </w:t>
        <w:tab/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Соколова Владимира Викторовича, паспортные данные, гражданина  РФ, директора наименование организации, (адрес, кабинет 4)  зарегистрированного и проживающего по адресу: адрес </w:t>
      </w:r>
    </w:p>
    <w:p>
      <w:pPr>
        <w:pStyle w:val="Normal"/>
        <w:bidi w:val="0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колов В.В., являясь должностным лицом – директором наименование организации (юридической адрес: адрес, кабинет 4)  31.07.2017 года допустил административное правонарушение, выразившиеся в непредставлении в налоговый орган налогового расчета по налогу на прибыль организаций за полугодие 2017 года  в соответствии с п. 3 ст. 289  Налогового кодекса Российской Федерации.</w:t>
      </w:r>
    </w:p>
    <w:p>
      <w:pPr>
        <w:pStyle w:val="Normal"/>
        <w:bidi w:val="0"/>
        <w:rPr/>
      </w:pPr>
      <w:r>
        <w:rPr/>
        <w:t xml:space="preserve">В судебное заседание Соколов В.В. не явился, извещен надлежащим образом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Соколова В.В. в совершении правонарушения, предусмотренного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Соколова В.В. в совершении  административного правонарушения, предусмотренного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763 от 05.10.2017 года;</w:t>
      </w:r>
    </w:p>
    <w:p>
      <w:pPr>
        <w:pStyle w:val="Normal"/>
        <w:bidi w:val="0"/>
        <w:rPr/>
      </w:pPr>
      <w:r>
        <w:rPr/>
        <w:t>- актом проверки №3294 от 11.08.2017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05.10.2017 года;</w:t>
      </w:r>
    </w:p>
    <w:p>
      <w:pPr>
        <w:pStyle w:val="Normal"/>
        <w:bidi w:val="0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Соколову В.В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6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околова Владимира Викторовича, паспортные данные, виновным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