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2/81/2019</w:t>
      </w:r>
    </w:p>
    <w:p>
      <w:pPr>
        <w:pStyle w:val="Normal"/>
        <w:jc w:val="center"/>
        <w:rPr/>
      </w:pPr>
      <w:r>
        <w:rPr/>
        <w:t>ПОСТАНОВЛЕНИЕ</w:t>
      </w:r>
    </w:p>
    <w:p>
      <w:pPr>
        <w:pStyle w:val="Normal"/>
        <w:jc w:val="both"/>
        <w:rPr/>
      </w:pPr>
      <w:r>
        <w:rPr/>
        <w:t>22 мая 2019 года                                                                                                      город Симферополь</w:t>
      </w:r>
    </w:p>
    <w:p>
      <w:pPr>
        <w:pStyle w:val="Normal"/>
        <w:jc w:val="both"/>
        <w:rPr/>
      </w:pPr>
      <w:r>
        <w:rPr/>
      </w:r>
    </w:p>
    <w:p>
      <w:pPr>
        <w:pStyle w:val="Normal"/>
        <w:jc w:val="both"/>
        <w:rPr/>
      </w:pPr>
      <w:r>
        <w:rPr/>
        <w:t>И.о. мирового судьи судебного участка №81 Симферопольского судебного района (Симферопольский муниципальный район) Республики Крым - мировой судья судебного участка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w:t>
      </w:r>
    </w:p>
    <w:p>
      <w:pPr>
        <w:pStyle w:val="Normal"/>
        <w:jc w:val="both"/>
        <w:rPr/>
      </w:pPr>
      <w:r>
        <w:rPr/>
        <w:t xml:space="preserve">с участием лица, в отношении которого ведется производство  по делу об административном правонарушении – Зиотдинова Ю.Н., </w:t>
      </w:r>
    </w:p>
    <w:p>
      <w:pPr>
        <w:pStyle w:val="Normal"/>
        <w:jc w:val="both"/>
        <w:rPr/>
      </w:pPr>
      <w:r>
        <w:rPr/>
        <w:t>дело об административном правонарушении в отношении:</w:t>
      </w:r>
    </w:p>
    <w:p>
      <w:pPr>
        <w:pStyle w:val="Normal"/>
        <w:jc w:val="both"/>
        <w:rPr/>
      </w:pPr>
      <w:r>
        <w:rPr/>
        <w:t xml:space="preserve">Зиотдинова Юрия Николаевича, паспортные данные, гражданина Российской Федерации, работающего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2 апреля 2019 года в 00:01 часов Зиотдинов Ю.Н.,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Зиотдиновым Ю.Н. совершено при следующих обстоятельствах.</w:t>
      </w:r>
    </w:p>
    <w:p>
      <w:pPr>
        <w:pStyle w:val="Normal"/>
        <w:jc w:val="both"/>
        <w:rPr/>
      </w:pPr>
      <w:r>
        <w:rPr/>
        <w:t>Постановлением инспектора ОР ДПС ГИБДД МВД России по адрес от 30 января 2019 года Зиотдинову Ю.Н. было назначено административное наказание в виде  административного штрафа в размере 1500 рублей за совершение правонарушения, предусмотренного частью 4 статьи  12.16 Кодекса Российской Федерации об административных правонарушениях. Копия постановления была получена Зиотдиновым Ю.Н. 30 января 2019 года, постановление вступило в законную силу 10 февраля 2019 года. Зиотдинов Ю.Н.  должен был уплатить штраф в срок не позднее 11 апрел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Зиотдинова Ю.Н. 15 мая 2019 года  в 11:05 часов старшим инспектором ИАЗ ОР ДПС ГИБДД МВД России по Республике Крым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Зиотдинову Ю.Н.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Зиотдинов Ю.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Зиотдинова Ю.Н.,  заслушав объяснения Зиотдинова Ю.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Зиотдиновым Ю.Н.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15 мая 2019 года, в котором изложены обстоятельства совершения Зиотдиновым Ю.Н. административного правонарушения, а именно не уплата в предусмотренный законом срок административный штраф  (л.д.2);</w:t>
      </w:r>
    </w:p>
    <w:p>
      <w:pPr>
        <w:pStyle w:val="Normal"/>
        <w:jc w:val="both"/>
        <w:rPr/>
      </w:pPr>
      <w:r>
        <w:rPr/>
        <w:t>- копией постановления по делу об административном правонарушения в отношении Зиотдинова Ю.Н. по части 4 статьи 12.16 Кодекса Российской Федерации об административных правонарушениях. Копия постановления была получена Зиотдиновым Ю.Н. 30 января 2019 года, постановление вступило в законную силу 10 февраля 2019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Зиотдинова Ю.Н.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Зиотдинова Ю.Н.,  суд признает признание вины, раскаяние в содеянном.</w:t>
      </w:r>
    </w:p>
    <w:p>
      <w:pPr>
        <w:pStyle w:val="Normal"/>
        <w:jc w:val="both"/>
        <w:rPr/>
      </w:pPr>
      <w:r>
        <w:rPr/>
        <w:t>Обстоятельств, отягчающих административную ответственность Зиотдинов Ю.Н., в ходе рассмотрения дела мировым судьей не установлено.</w:t>
      </w:r>
    </w:p>
    <w:p>
      <w:pPr>
        <w:pStyle w:val="Normal"/>
        <w:jc w:val="both"/>
        <w:rPr/>
      </w:pPr>
      <w:r>
        <w:rPr/>
        <w:t xml:space="preserve"> </w:t>
      </w:r>
      <w:r>
        <w:rPr/>
        <w:t>С учетом характера совершенного Зиотдиновым Ю.Н.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Зиотдинова Ю.Н.,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Зиотдинова Юрия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Зиотдинова Ю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