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3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2» ноября  2017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овикова Сергея Васильевича, паспортные данные, УССР, гражданина  РФ, генерального директора наименование организации (ИНН телефон  КПП телефон, юридический адрес: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овиков С.В., являясь должностным лицом – генеральным  директором наименование организации  (ИНН телефон  КПП телефон, юридический адрес: адрес), не исполнил обязанность по своевременному предоставлению в налоговый орган Единой налоговой декларации за 3 месяца 2017 года, декларация предоставлена 03.05.2017 г., по сроку предоставления – 20.04.2017 год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Новиков С.В.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 и пояснил, что данное правонарушение им совершено при обстоятельствах, изложенных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Новикова С.В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Новикова С.В. в совершении 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672 от 15.09.2017 года;</w:t>
      </w:r>
    </w:p>
    <w:p>
      <w:pPr>
        <w:pStyle w:val="Normal"/>
        <w:bidi w:val="0"/>
        <w:rPr/>
      </w:pPr>
      <w:r>
        <w:rPr/>
        <w:t>- актом налоговой проверки  №6555 от 03.08.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8.07.2017года;</w:t>
      </w:r>
    </w:p>
    <w:p>
      <w:pPr>
        <w:pStyle w:val="Normal"/>
        <w:bidi w:val="0"/>
        <w:rPr/>
      </w:pPr>
      <w:r>
        <w:rPr/>
        <w:t xml:space="preserve"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Новикову С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5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овикова Сергея Васильевича, паспортные данные, виновным в совершении административного  правонарушения, предусмотренного статьи 15.5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