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223/81/2019</w:t>
      </w:r>
    </w:p>
    <w:p>
      <w:pPr>
        <w:pStyle w:val="Normal"/>
        <w:jc w:val="center"/>
        <w:rPr/>
      </w:pPr>
      <w:r>
        <w:rPr/>
        <w:t>ПОСТАНОВЛЕНИЕ</w:t>
      </w:r>
    </w:p>
    <w:p>
      <w:pPr>
        <w:pStyle w:val="Normal"/>
        <w:jc w:val="both"/>
        <w:rPr/>
      </w:pPr>
      <w:r>
        <w:rPr/>
        <w:t>20 июн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рассмотрев дело об административном правонарушении в отношении: </w:t>
      </w:r>
    </w:p>
    <w:p>
      <w:pPr>
        <w:pStyle w:val="Normal"/>
        <w:jc w:val="both"/>
        <w:rPr/>
      </w:pPr>
      <w:r>
        <w:rPr/>
        <w:t xml:space="preserve">Казакова Алексея Никола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22 марта 2019 года в 20-33 часов Казаков А.Н.,  управляя транспортным средством марка автомобиля, государственный регистрационный знак ...номер регион, осуществил несанкционированный выезд с территории ...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3500,00 рублей путем злоупотребления доверием.</w:t>
      </w:r>
    </w:p>
    <w:p>
      <w:pPr>
        <w:pStyle w:val="Normal"/>
        <w:jc w:val="both"/>
        <w:rPr/>
      </w:pPr>
      <w:r>
        <w:rPr/>
        <w:t xml:space="preserve">По данному факту в отношении Казакова А.Н. 21 мая 2019 года  в 10:45 часов инспектором НИАЗ ЛОП в а/п Симферополь майором полиции ...Ф.И.О.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судебное заседание Казаков А.Н. не явился, о дате, времени и месте рассмотрения дела извещен надлежаще. Представил в судебный участок письменное ходатайство о рассмотрении дела в его отсутствие, вину не признал, возражал против привлечения его к ответственности, указал, что является отцом четверых несовершеннолетних детей. </w:t>
      </w:r>
    </w:p>
    <w:p>
      <w:pPr>
        <w:pStyle w:val="Normal"/>
        <w:jc w:val="both"/>
        <w:rPr/>
      </w:pPr>
      <w:r>
        <w:rPr/>
        <w:t>Представитель наименование организации в судебное заседание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Казакова А.Н. к административной ответственности, пояснив, что 22.03.2019 Казаков А.Н. находился в течении 13 часов 20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Казаков А.Н. причинил наименование организации материальный ущерб в размере 13500,00 рублей путем злоупотребления доверием.</w:t>
      </w:r>
    </w:p>
    <w:p>
      <w:pPr>
        <w:pStyle w:val="Normal"/>
        <w:jc w:val="both"/>
        <w:rPr/>
      </w:pPr>
      <w:r>
        <w:rPr/>
        <w:t>Суд, исследовав письменные материалы дела об административном правонарушении, а также обозрев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Казаковым А.Н.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21.05.2019 года, с которым Казаков А.Н. не согласился, от дачи объяснений отказался (л.д.2); </w:t>
      </w:r>
    </w:p>
    <w:p>
      <w:pPr>
        <w:pStyle w:val="Normal"/>
        <w:jc w:val="both"/>
        <w:rPr/>
      </w:pPr>
      <w:r>
        <w:rPr/>
        <w:t xml:space="preserve">- заявлением наименование организации о факте выезда автомобиля  марка автомобиля, государственный регистрационный знак ...номер регион, под управлением неустановленного лица, без оплаты стоимости парковки (л.д.4-5); </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10-22);</w:t>
      </w:r>
    </w:p>
    <w:p>
      <w:pPr>
        <w:pStyle w:val="Normal"/>
        <w:jc w:val="both"/>
        <w:rPr/>
      </w:pPr>
      <w:r>
        <w:rPr/>
        <w:t>- фотоматериалами, из которых усматривается факт въезда 22.03.2019 в 07-13 часов автомобиля марка автомобиля,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22.03.2019 в 20-33 часов вслед за впереди едущим транспортным средством (6-8);</w:t>
      </w:r>
    </w:p>
    <w:p>
      <w:pPr>
        <w:pStyle w:val="Normal"/>
        <w:jc w:val="both"/>
        <w:rPr/>
      </w:pPr>
      <w:r>
        <w:rPr/>
        <w:t xml:space="preserve">- справкой наименование организации о причинении ущерба наименование организации  в размере 13500,00 рублей (л.д.27); </w:t>
      </w:r>
    </w:p>
    <w:p>
      <w:pPr>
        <w:pStyle w:val="Normal"/>
        <w:jc w:val="both"/>
        <w:rPr/>
      </w:pPr>
      <w:r>
        <w:rPr/>
        <w:t xml:space="preserve">- видеозаписью на CD диске с видеофиксацией факта выезда с территории платной парковки водителем автомобиля марка автомобиля, государственный регистрационный знак ...номер регион, без оплаты (л.д.9); </w:t>
      </w:r>
    </w:p>
    <w:p>
      <w:pPr>
        <w:pStyle w:val="Normal"/>
        <w:jc w:val="both"/>
        <w:rPr/>
      </w:pPr>
      <w:r>
        <w:rPr/>
        <w:t xml:space="preserve">- фотофиксацией размещенных информационных стендов на транзитной территории привокзальной площади адрес.  </w:t>
      </w:r>
    </w:p>
    <w:p>
      <w:pPr>
        <w:pStyle w:val="Normal"/>
        <w:jc w:val="both"/>
        <w:rPr/>
      </w:pPr>
      <w:r>
        <w:rPr/>
        <w:t xml:space="preserve"> </w:t>
      </w: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Казаков А.Н.,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35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закова А.Н.,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Казакова А.Н.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Казакова А.Н.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Казакова А.Н., в ходе рассмотрения дела мировым судьей не установлено.</w:t>
      </w:r>
    </w:p>
    <w:p>
      <w:pPr>
        <w:pStyle w:val="Normal"/>
        <w:jc w:val="both"/>
        <w:rPr/>
      </w:pPr>
      <w:r>
        <w:rPr/>
        <w:t xml:space="preserve">Правонарушение Казаковым А.Н.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факт рассмотрения дела об административном правонарушении в отсутствии Казакова А.Н., что не позволяет установить его отношение к заявленным требованиям,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Казаковым А.Н. административного правонарушения, данных его личности, наличия у него на иждивении четверых несовершеннолетних детей,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Казакова Алексея Николаевича, паспортные данные,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3 500 (тринадцать тысяч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Каз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Казако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 xml:space="preserve">                                                     Г.В. Жаворонкова</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