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23/81/2021</w:t>
      </w:r>
    </w:p>
    <w:p>
      <w:pPr>
        <w:pStyle w:val="Normal"/>
        <w:jc w:val="center"/>
        <w:rPr/>
      </w:pPr>
      <w:r>
        <w:rPr/>
        <w:t>ПОСТАНОВЛЕНИЕ</w:t>
      </w:r>
    </w:p>
    <w:p>
      <w:pPr>
        <w:pStyle w:val="Normal"/>
        <w:rPr/>
      </w:pPr>
      <w:r>
        <w:rPr/>
        <w:t>30 апреля 2021 года                                                          город Симферополь</w:t>
      </w:r>
    </w:p>
    <w:p>
      <w:pPr>
        <w:pStyle w:val="Normal"/>
        <w:rPr/>
      </w:pPr>
      <w:r>
        <w:rPr/>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295034, Республика Крым, г. Симферополь, ул. Куйбышева, д. 58д) Жаворонкова Г.В.,</w:t>
      </w:r>
    </w:p>
    <w:p>
      <w:pPr>
        <w:pStyle w:val="Normal"/>
        <w:jc w:val="both"/>
        <w:rPr/>
      </w:pPr>
      <w:r>
        <w:rPr/>
        <w:t xml:space="preserve">с участием лица, в отношении которого ведется производство  по делу об административном правонарушении – Куку Ф.С.,  </w:t>
      </w:r>
    </w:p>
    <w:p>
      <w:pPr>
        <w:pStyle w:val="Normal"/>
        <w:jc w:val="both"/>
        <w:rPr/>
      </w:pPr>
      <w:r>
        <w:rPr/>
        <w:t>рассмотрев в открытом судебном заседании дело об административном правонарушении, предусмотренном ч.3 ст. 19.24 КоАП РФ в отношении:</w:t>
      </w:r>
    </w:p>
    <w:p>
      <w:pPr>
        <w:pStyle w:val="Normal"/>
        <w:jc w:val="both"/>
        <w:rPr/>
      </w:pPr>
      <w:r>
        <w:rPr/>
        <w:t xml:space="preserve">Куку Ферата Сейтхалиловича, ...паспортные данные, гражданина Российской Федерации, официально не трудоустроенного, проживающего по адресу: ...адрес реквизиты паспорта </w:t>
      </w:r>
    </w:p>
    <w:p>
      <w:pPr>
        <w:pStyle w:val="Normal"/>
        <w:jc w:val="center"/>
        <w:rPr/>
      </w:pPr>
      <w:r>
        <w:rPr/>
        <w:t>УСТАНОВИЛ:</w:t>
      </w:r>
    </w:p>
    <w:p>
      <w:pPr>
        <w:pStyle w:val="Normal"/>
        <w:jc w:val="both"/>
        <w:rPr/>
      </w:pPr>
      <w:r>
        <w:rPr/>
        <w:t xml:space="preserve">26.04.2021 года в 22 час. 10 мин. гражданин  Куку Ф.С., в отношении которого решением Симферопольского районного суда Республики Крым от 06.10.2020, установлен административный надзор, отсутствовал по месту жительства по адресу: адрес, в нарушение запрета покидать место жительства в период с время  до время часов, за исключением случаев, связанных с трудовой деятельностью, повторно в течение одного года совершил правонарушение, связанное с несоблюдением административных ограничения или ограничений, чем совершил административное правонарушение, предусмотренное ч. 3 ст. 19.24 КоАП РФ. </w:t>
      </w:r>
    </w:p>
    <w:p>
      <w:pPr>
        <w:pStyle w:val="Normal"/>
        <w:jc w:val="both"/>
        <w:rPr/>
      </w:pPr>
      <w:r>
        <w:rPr/>
        <w:t>Правонарушение совершено Куку Ф.С. повторно в течение года  - постановлениями врио заместителя начальника полиции по охране общественного порядка ОМВД России по Симферопольскому району ...номер от дата, ...номер от дата, ...номер от дата привлекался к административной ответственности по ч. 1 ст. 19.24 Кодекса Российской Федерации об административных правонарушениях. Постановления вступили в законную силу 01.12.2020, 01.12.2020, 05.12.2020. Постановлением мирового судьи судебного участка №81 Симферопольского судебного района (Симферопольский муниципальный район) Республики Крым от 11.02.2021 по делу об административном правонарушении №05-0068/81/2021, привлекался к административной ответственности по ч. 3 ст. 19.24 Кодекса Российской Федерации об административных правонарушениях, постановление вступило в законную силу 25.02.2021, постановлением мирового судьи судебного участка №81 Симферопольского судебного района (Симферопольский муниципальный район) Республики Крым от 17.03.2021 по делу об административном правонарушении №05-0122/81/2021, привлекался к административной ответственности по ч. 3 ст. 19.24 Кодекса Российской Федерации об административных правонарушениях, постановление вступило в законную силу 30.03.2021, постановлением мирового судьи судебного участка №81 Симферопольского судебного района (Симферопольский муниципальный район) Республики Крым от 17.03.2021 по делу об административном правонарушении №05-0123/81/2021, привлекался к административной ответственности по ч. 3 ст. 19.24 Кодекса Российской Федерации об административных правонарушениях, постановление вступило в законную силу дата.</w:t>
      </w:r>
    </w:p>
    <w:p>
      <w:pPr>
        <w:pStyle w:val="Normal"/>
        <w:jc w:val="both"/>
        <w:rPr/>
      </w:pPr>
      <w:r>
        <w:rPr/>
        <w:t xml:space="preserve">По данному факту в отношении Куку Ф.С. дата  в время старшим инспектором НОАН ОУУП и ПДН ОМВД России по Симферопольскому району ...фио составлен протокол об административном правонарушении, предусмотренном ч. 3 ст. 19.24 Кодекса Российской Федерации об административных правонарушениях и направлен на рассмотрение мировому судье судебного участка № 81 Симферопольского судебного районного (Симферопольский муниципальный район) Республики Крым. </w:t>
      </w:r>
    </w:p>
    <w:p>
      <w:pPr>
        <w:pStyle w:val="Normal"/>
        <w:jc w:val="both"/>
        <w:rPr/>
      </w:pPr>
      <w:r>
        <w:rPr/>
        <w:t xml:space="preserve">Перед началом судебного разбирательства суд разъяснил Куку Ф.С. права, предусмотренные ст. 25.1  Кодекса Российской Федерации об административных правонарушениях и ст. 51 Конституции Российской Федерации. Ходатайств не заявлено. </w:t>
      </w:r>
    </w:p>
    <w:p>
      <w:pPr>
        <w:pStyle w:val="Normal"/>
        <w:jc w:val="both"/>
        <w:rPr/>
      </w:pPr>
      <w:r>
        <w:rPr/>
        <w:t xml:space="preserve">В судебном заседании Куку Ф.С.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Также пояснил, что осознавал, что совершает административное правонарушение, однако задержался на временной подработке. Указал, что готов отбыть наказание в виде обязательных работ. </w:t>
      </w:r>
    </w:p>
    <w:p>
      <w:pPr>
        <w:pStyle w:val="Normal"/>
        <w:jc w:val="both"/>
        <w:rPr/>
      </w:pPr>
      <w:r>
        <w:rPr/>
        <w:t>Мировой судья, огласив протокол об административном правонарушении в отношении Куку Ф.С., заслушав пояснения Куку Ф.С., исследовав материалы дела, приходит к следующим выводам.</w:t>
      </w:r>
    </w:p>
    <w:p>
      <w:pPr>
        <w:pStyle w:val="Normal"/>
        <w:jc w:val="both"/>
        <w:rPr/>
      </w:pPr>
      <w:r>
        <w:rPr/>
        <w:t>Частью 1 статьи 19.24 Кодекса Российской Федерации об административных правонарушениях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jc w:val="both"/>
        <w:rPr/>
      </w:pPr>
      <w:r>
        <w:rPr/>
        <w:t>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названно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данны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jc w:val="both"/>
        <w:rPr/>
      </w:pPr>
      <w:r>
        <w:rPr/>
        <w:t>Согласно пункту 3 части 1 статьи 4 Федерального закона от 6 апреля 2011 года N 64-ФЗ "Об административном надзоре за лицами, освобожденными из мест лишения свободы" в отношении поднадзорного лица может устанавливаться административное ограничение в виде запрещения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jc w:val="both"/>
        <w:rPr/>
      </w:pPr>
      <w:r>
        <w:rPr/>
        <w:t xml:space="preserve">Согласно п. 5 ч. 1 ст. 4 Федерального закона от 06.04.2011 №64-ФЗ «Об административном надзоре за лицами, освобожденными из мест лишения свободы» обязательная явка от одного до четырех раз в месяц в орган внутренних дел по месту жительства или пребывания для регистрации является административным ограничением, устанавливаемым при административном надзоре. </w:t>
      </w:r>
    </w:p>
    <w:p>
      <w:pPr>
        <w:pStyle w:val="Normal"/>
        <w:jc w:val="both"/>
        <w:rPr/>
      </w:pPr>
      <w:r>
        <w:rPr/>
        <w:t>Факт совершения Куку Ф.С.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я номер от дата, в котором изложены обстоятельства совершения Куку Ф.С. административного правонарушения  (л.д.2);</w:t>
      </w:r>
    </w:p>
    <w:p>
      <w:pPr>
        <w:pStyle w:val="Normal"/>
        <w:jc w:val="both"/>
        <w:rPr/>
      </w:pPr>
      <w:r>
        <w:rPr/>
        <w:t>- рапортом старшего инспектора НОАН ОУУП и ПДН ОМВД России по Симферопольскому району ...фио. от дата (л.д. 3);</w:t>
      </w:r>
    </w:p>
    <w:p>
      <w:pPr>
        <w:pStyle w:val="Normal"/>
        <w:jc w:val="both"/>
        <w:rPr/>
      </w:pPr>
      <w:r>
        <w:rPr/>
        <w:t>- письменными объяснениями Куку Ф.С. от дата (л.д. 5);</w:t>
      </w:r>
    </w:p>
    <w:p>
      <w:pPr>
        <w:pStyle w:val="Normal"/>
        <w:jc w:val="both"/>
        <w:rPr/>
      </w:pPr>
      <w:r>
        <w:rPr/>
        <w:t>- письменными объяснениями фио от дата (л.д. 6);</w:t>
      </w:r>
    </w:p>
    <w:p>
      <w:pPr>
        <w:pStyle w:val="Normal"/>
        <w:jc w:val="both"/>
        <w:rPr/>
      </w:pPr>
      <w:r>
        <w:rPr/>
        <w:t>- копией решения Симферопольского районного суда Республики Крым от 06.10.2020 (л.д. 7-8);</w:t>
      </w:r>
    </w:p>
    <w:p>
      <w:pPr>
        <w:pStyle w:val="Normal"/>
        <w:jc w:val="both"/>
        <w:rPr/>
      </w:pPr>
      <w:r>
        <w:rPr/>
        <w:t>- копией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Ф от 30.10.2020 (л.д.9);</w:t>
      </w:r>
    </w:p>
    <w:p>
      <w:pPr>
        <w:pStyle w:val="Normal"/>
        <w:jc w:val="both"/>
        <w:rPr/>
      </w:pPr>
      <w:r>
        <w:rPr/>
        <w:t>- копией предупреждения об установлении ограничений в отношении Куку Ф.С. (л.д. 10-11);</w:t>
      </w:r>
    </w:p>
    <w:p>
      <w:pPr>
        <w:pStyle w:val="Normal"/>
        <w:jc w:val="both"/>
        <w:rPr/>
      </w:pPr>
      <w:r>
        <w:rPr/>
        <w:t>- копией постановления врио заместителя начальника полиции по охране общественного порядка ОМВД России по Симферопольскому району ...номер от дата  по ч. 1 ст. 19.24 Кодекса Российской Федерации об административных правонарушениях в отношении Куку Ф.С. (л.д. 12);</w:t>
      </w:r>
    </w:p>
    <w:p>
      <w:pPr>
        <w:pStyle w:val="Normal"/>
        <w:jc w:val="both"/>
        <w:rPr/>
      </w:pPr>
      <w:r>
        <w:rPr/>
        <w:t>- копией постановления врио заместителя начальника полиции по охране общественного порядка ОМВД России по Симферопольскому району ...номер от дата  по ч. 1 ст. 19.24 Кодекса Российской Федерации об административных правонарушениях в отношении Куку Ф.С. (л.д.13);</w:t>
      </w:r>
    </w:p>
    <w:p>
      <w:pPr>
        <w:pStyle w:val="Normal"/>
        <w:jc w:val="both"/>
        <w:rPr/>
      </w:pPr>
      <w:r>
        <w:rPr/>
        <w:t>- копией постановления врио заместителя начальника полиции по охране общественного порядка ОМВД России по Симферопольскому району ...номер от дата  по ч. 1 ст. 19.24 Кодекса Российской Федерации об административных правонарушениях в отношении Куку Ф.С. (л.д. 14);</w:t>
      </w:r>
    </w:p>
    <w:p>
      <w:pPr>
        <w:pStyle w:val="Normal"/>
        <w:jc w:val="both"/>
        <w:rPr/>
      </w:pPr>
      <w:r>
        <w:rPr/>
        <w:t>- копией постановления мирового судьи судебного участка №81 Симферопольского судебного района (Симферопольский муниципальный район) Республики Крым от 11.02.2021, привлекался к административной ответственности по ч. 3 ст. 19.24 Кодекса Российской Федерации об административных правонарушениях в отношении Куку Ф.С.(л.д. 15-16);</w:t>
      </w:r>
    </w:p>
    <w:p>
      <w:pPr>
        <w:pStyle w:val="Normal"/>
        <w:jc w:val="both"/>
        <w:rPr/>
      </w:pPr>
      <w:r>
        <w:rPr/>
        <w:t>- копией постановления мирового судьи судебного участка №81 Симферопольского судебного района (Симферопольский муниципальный район) Республики Крым от 17.03.2021 по делу об административном правонарушении № 05-0122/81/2021, привлекался к административной ответственности по ч. 3 ст. 19.24 Кодекса Российской Федерации об административных правонарушениях в отношении Куку Ф.С. (л.д. 17-18);</w:t>
      </w:r>
    </w:p>
    <w:p>
      <w:pPr>
        <w:pStyle w:val="Normal"/>
        <w:jc w:val="both"/>
        <w:rPr/>
      </w:pPr>
      <w:r>
        <w:rPr/>
        <w:t>- копией постановления мирового судьи судебного участка №81 Симферопольского судебного района (Симферопольский муниципальный район) Республики Крым от 17.03.2021 по делу об административном правонарушении № 05-0123/81/2021, привлекался к административной ответственности по ч. 3 ст. 19.24 Кодекса Российской Федерации об административных правонарушениях в отношении Куку Ф.С. (л.д. 19-20).</w:t>
      </w:r>
    </w:p>
    <w:p>
      <w:pPr>
        <w:pStyle w:val="Normal"/>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jc w:val="both"/>
        <w:rPr/>
      </w:pPr>
      <w:r>
        <w:rPr/>
        <w:t>Оценив представленные доказательства по делу на основании ст. 26.11 Кодекса Российской Федерации об административных правонарушениях, прихожу к выводу, что виновность Куку Ф.С. в совершении им административного правонарушения, предусмотренного ч.3 ст.19.24 Кодекса Российской Федерации об административных правонарушениях, нашла свое подтверждение.</w:t>
      </w:r>
    </w:p>
    <w:p>
      <w:pPr>
        <w:pStyle w:val="Normal"/>
        <w:jc w:val="both"/>
        <w:rPr/>
      </w:pPr>
      <w:r>
        <w:rPr/>
        <w:t>В соответствии с ч. 2 ст.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Куку Ф.С., мировой судья признает признание вины, раскаяние в содеянном.</w:t>
      </w:r>
    </w:p>
    <w:p>
      <w:pPr>
        <w:pStyle w:val="Normal"/>
        <w:jc w:val="both"/>
        <w:rPr/>
      </w:pPr>
      <w:r>
        <w:rPr/>
        <w:t>В качестве отягчающего обстоятельства суд признает повторное совершение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jc w:val="both"/>
        <w:rPr/>
      </w:pPr>
      <w:r>
        <w:rPr/>
        <w:t xml:space="preserve">           </w:t>
      </w:r>
      <w:r>
        <w:rPr/>
        <w:t>С учетом характера совершенного Куку Ф.С. административного правонарушения, данных его личности, а также учитывая, что Куку Ф.С. ранее неоднократно был привлечен к административной ответственности за несоблюдение лицом, в отношении которого установлен административный надзор, административных ограничений, повторно в течение одного года нарушил ограничения, установленные ему судом, - считаю необходимым назначить ему административное наказание в виде обязательных работ  в пределах санкции ч. 3 ст. 19.24 Кодекса Российской Федерации об административных правонарушениях.</w:t>
      </w:r>
    </w:p>
    <w:p>
      <w:pPr>
        <w:pStyle w:val="Normal"/>
        <w:jc w:val="both"/>
        <w:rPr/>
      </w:pPr>
      <w:r>
        <w:rPr/>
        <w:t>Ограничений для назначения обязательных работ, предусмотренных ст. 3.13 Кодекса Российской Федерации об административных правонарушениях, не установлено.</w:t>
      </w:r>
    </w:p>
    <w:p>
      <w:pPr>
        <w:pStyle w:val="Normal"/>
        <w:jc w:val="both"/>
        <w:rPr/>
      </w:pPr>
      <w:r>
        <w:rPr/>
        <w:t>На основании изложенного, руководствуясь ч. 3 ст. 19.24, ст.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Куку Ферата Сейтхалиловича, паспортные данные, виновным в совершении административного правонарушения, предусмотренного ч. 3 ст. 19.24 Кодекса Российской Федерации об административных правонарушениях и назначить ему административное наказание в виде обязательных работ сроком на 20 (двадцать) часов.</w:t>
      </w:r>
    </w:p>
    <w:p>
      <w:pPr>
        <w:pStyle w:val="Normal"/>
        <w:jc w:val="both"/>
        <w:rPr/>
      </w:pPr>
      <w:r>
        <w:rPr/>
        <w:t xml:space="preserve">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  </w:t>
      </w:r>
    </w:p>
    <w:p>
      <w:pPr>
        <w:pStyle w:val="Normal"/>
        <w:jc w:val="both"/>
        <w:rPr/>
      </w:pPr>
      <w:r>
        <w:rPr/>
        <w:t>Разъяснить Куку Ф.С., что в соответствии с ч. 5 ст. 32.13 КоАП РФ он обязан соблюдать правила внутреннего распорядка организаций, в которых будет отбывать обязательные работы, добросовестно работать на определяемых для него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jc w:val="both"/>
        <w:rPr/>
      </w:pPr>
      <w:r>
        <w:rPr/>
        <w:t>Лицо, которому назначено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либо наступления тяжелой болезни, препятствующей отбыванию обязательных работ. Обязательные работы выполняются лицом, которому назначено административное наказание в виде обязательных работ, на безвозмездной основе. За уклонение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наказание в виде обязательных работ, отбывает обязательные работы, предусмотрена ответственность (ч. 4 ст. 20.25 КоАП РФ).</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Мировой судья                                                                         Г.В. Жаворонков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04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