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24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7» ноября 2017  года </w:t>
        <w:tab/>
        <w:tab/>
        <w:tab/>
        <w:tab/>
        <w:tab/>
        <w:t xml:space="preserve">                           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Панкратова Михаила Васильевича паспортные данные, должностного лица - директора наименование организации (юридический адрес:  адрес) проживающего по адресу: адрес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анкратов М.В., являясь директором наименование организации, не исполнил обязанность по своевременному предоставлению в налоговый орган налогового расчета по налогу на прибыль организаций за полугодие 2017, в соответствии с п. 3 ст.289 Налогового кодекса Российской Федерации.</w:t>
      </w:r>
    </w:p>
    <w:p>
      <w:pPr>
        <w:pStyle w:val="Normal"/>
        <w:bidi w:val="0"/>
        <w:rPr/>
      </w:pPr>
      <w:r>
        <w:rPr/>
        <w:t xml:space="preserve">В судебное заседание Панкратов М.В. не явился, уведомлен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Панкратова М.В.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Панкратова М.В. в совершении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770 от 09.10.2017 года;</w:t>
      </w:r>
    </w:p>
    <w:p>
      <w:pPr>
        <w:pStyle w:val="Normal"/>
        <w:bidi w:val="0"/>
        <w:rPr/>
      </w:pPr>
      <w:r>
        <w:rPr/>
        <w:t>- актом №3298 от 14.08.2017 года, согласно которого установлено нарушение в виде непредставления в  налоговый орган налогового расчета по налогу на прибыль организаций за полугодие 2017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10.10.2017 года;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 не выявлено, в качестве смягчающего обстоятельства мировой судья учитывает признание вины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Панкратову М.В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анкратова Михаила Васильевича паспортные данные, виновным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