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25/81/2019</w:t>
      </w:r>
    </w:p>
    <w:p>
      <w:pPr>
        <w:pStyle w:val="Normal"/>
        <w:jc w:val="center"/>
        <w:rPr/>
      </w:pPr>
      <w:r>
        <w:rPr/>
        <w:t>ПОСТАНОВЛЕНИЕ</w:t>
      </w:r>
    </w:p>
    <w:p>
      <w:pPr>
        <w:pStyle w:val="Normal"/>
        <w:jc w:val="both"/>
        <w:rPr/>
      </w:pPr>
      <w:r>
        <w:rPr/>
        <w:t>20 июн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рассмотрев дело об административном правонарушении в отношении: </w:t>
      </w:r>
    </w:p>
    <w:p>
      <w:pPr>
        <w:pStyle w:val="Normal"/>
        <w:jc w:val="both"/>
        <w:rPr/>
      </w:pPr>
      <w:r>
        <w:rPr/>
        <w:t xml:space="preserve">Казакова Алексея Никола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статье 7.27.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20 марта 2019 года в 16-31 часов Казаков А.Н.,  управляя транспортным средством марка автомобиля, государственный регистрационный знак ...номер регион, осуществил несанкционированный выезд с территории ...наименование организации расположенного по адресу: адрес вслед за впереди едущим транспортным средством без оплаты предоставленных услуг пользования парковкой, причинив наименование организации материальный ущерб в размере 10000,00 рублей путем злоупотребления доверием.</w:t>
      </w:r>
    </w:p>
    <w:p>
      <w:pPr>
        <w:pStyle w:val="Normal"/>
        <w:jc w:val="both"/>
        <w:rPr/>
      </w:pPr>
      <w:r>
        <w:rPr/>
        <w:t xml:space="preserve">По данному факту в отношении Казакова А.Н. 21 мая 2019 года  в 11:05 часов инспектором НИАЗ ЛОП в а/п Симферополь майором полиции ...Ф.И.О. составлен протокол об административном правонарушении, предусмотренном статьей 7.27.1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а (Симферопольский муниципальный район) Республики Крым. </w:t>
      </w:r>
    </w:p>
    <w:p>
      <w:pPr>
        <w:pStyle w:val="Normal"/>
        <w:jc w:val="both"/>
        <w:rPr/>
      </w:pPr>
      <w:r>
        <w:rPr/>
        <w:t xml:space="preserve">В судебное заседание Казаков А.Н. не явился, о дате, времени и месте рассмотрения дела извещен надлежаще. Представил в судебный участок письменное ходатайство о рассмотрении дела в его отсутствие, вину не признал, возражал против привлечения его к ответственности, указал, что является отцом четверых несовершеннолетних детей. </w:t>
      </w:r>
    </w:p>
    <w:p>
      <w:pPr>
        <w:pStyle w:val="Normal"/>
        <w:jc w:val="both"/>
        <w:rPr/>
      </w:pPr>
      <w:r>
        <w:rPr/>
        <w:t>Представитель наименование организации в судебное заседание не явился, представил в судебный участок письменное заявление о рассмотрении дела в его отсутствие и о возмещении имущественного ущерба, в котором просил привлечь Казакова А.Н. к административной ответственности, пояснив, что 20.03.2019 Казаков А.Н. находился в течении 09 часов 36 минут на месте для высадки пассажиров перед терминалом аэровокзала, после чего покинул транзитную территорию вне зоны платных парковок путем несанкционированного выезда вслед за впереди едущим транспортным средством без оплаты предоставленных услуг. Своими действиями Казаков А.Н. причинил наименование организации материальный ущерб в размере 10000,00 рублей путем злоупотребления доверием.</w:t>
      </w:r>
    </w:p>
    <w:p>
      <w:pPr>
        <w:pStyle w:val="Normal"/>
        <w:jc w:val="both"/>
        <w:rPr/>
      </w:pPr>
      <w:r>
        <w:rPr/>
        <w:t>Суд, исследовав письменные материалы дела об административном правонарушении, а также обозрев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jc w:val="both"/>
        <w:rPr/>
      </w:pPr>
      <w:r>
        <w:rPr/>
        <w:t>В соответствии со ст. 7.27.1 Кодекса Российской Федерации об административных правонарушениях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влечет наложение административного штрафа в размере до пятикратной стоимости причиненного ущерба, но не менее пяти тысяч рублей.</w:t>
      </w:r>
    </w:p>
    <w:p>
      <w:pPr>
        <w:pStyle w:val="Normal"/>
        <w:jc w:val="both"/>
        <w:rPr/>
      </w:pPr>
      <w:r>
        <w:rPr/>
        <w:t>Факт совершения Казаковым А.Н. указанного административного правонарушения, подтверждается:</w:t>
      </w:r>
    </w:p>
    <w:p>
      <w:pPr>
        <w:pStyle w:val="Normal"/>
        <w:jc w:val="both"/>
        <w:rPr/>
      </w:pPr>
      <w:r>
        <w:rPr/>
        <w:t xml:space="preserve">- протоколом об административном правонарушении от 21.05.2019 года, с которым Казаков А.Н. не согласился, от дачи объяснений отказался (л.д.2); </w:t>
      </w:r>
    </w:p>
    <w:p>
      <w:pPr>
        <w:pStyle w:val="Normal"/>
        <w:jc w:val="both"/>
        <w:rPr/>
      </w:pPr>
      <w:r>
        <w:rPr/>
        <w:t xml:space="preserve">- заявлением наименование организации о факте выезда автомобиля  марка автомобиля, государственный регистрационный знак ...номер регион, под управлением неустановленного лица, без оплаты стоимости парковки (л.д.4-6); </w:t>
      </w:r>
    </w:p>
    <w:p>
      <w:pPr>
        <w:pStyle w:val="Normal"/>
        <w:jc w:val="both"/>
        <w:rPr/>
      </w:pPr>
      <w:r>
        <w:rPr/>
        <w:t>- правилами пользования привокзальными территориями, транзитными территориями и платными парковками наименование организации с приложениями (л.д.11-23);</w:t>
      </w:r>
    </w:p>
    <w:p>
      <w:pPr>
        <w:pStyle w:val="Normal"/>
        <w:jc w:val="both"/>
        <w:rPr/>
      </w:pPr>
      <w:r>
        <w:rPr/>
        <w:t>- фотоматериалами, из которых усматривается факт въезда 20.03.2019 в 06-55 часов автомобиля марка автомобиля, государственный регистрационный знак ...номер регион, под управлением лица, привлекаемого к административной ответственности и выезда данного автомобиля 20.03.2019 в 16-31 часов вслед за впереди едущим транспортным средством (7-9);</w:t>
      </w:r>
    </w:p>
    <w:p>
      <w:pPr>
        <w:pStyle w:val="Normal"/>
        <w:jc w:val="both"/>
        <w:rPr/>
      </w:pPr>
      <w:r>
        <w:rPr/>
        <w:t xml:space="preserve">- справкой наименование организации о причинении ущерба наименование организации  в размере 10000,00 рублей (л.д.28); </w:t>
      </w:r>
    </w:p>
    <w:p>
      <w:pPr>
        <w:pStyle w:val="Normal"/>
        <w:jc w:val="both"/>
        <w:rPr/>
      </w:pPr>
      <w:r>
        <w:rPr/>
        <w:t xml:space="preserve">- видеозаписью на CD диске с видеофиксацией факта выезда с территории платной парковки водителем автомобиля марка автомобиля, государственный регистрационный знак ...номер регион, без оплаты (л.д.10); </w:t>
      </w:r>
    </w:p>
    <w:p>
      <w:pPr>
        <w:pStyle w:val="Normal"/>
        <w:jc w:val="both"/>
        <w:rPr/>
      </w:pPr>
      <w:r>
        <w:rPr/>
        <w:t xml:space="preserve">- фотофиксацией размещенных информационных стендов на транзитной территории привокзальной площади адрес.  </w:t>
      </w:r>
    </w:p>
    <w:p>
      <w:pPr>
        <w:pStyle w:val="Normal"/>
        <w:jc w:val="both"/>
        <w:rPr/>
      </w:pPr>
      <w:r>
        <w:rPr/>
        <w:t xml:space="preserve"> </w:t>
      </w: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Учитывая, что информация о платности парковки, установленные тарифы, общедоступны и видны при въезде на парковку, добросовестность гражданина при пользовании данными услугами  на платной парковке, предполагается, Казаков А.Н., зная о необходимости оплаты, умышленно покинув парковку и не оплатив денежные средства за оказанные услуги платной парковки, тем самым своими действиями причинил наименование организации имущественный ущерб в сумме 10000 рублей путем злоупотребления доверием.</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азакова А.Н.,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 xml:space="preserve">          </w:t>
      </w: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азакова А.Н. в совершении им административного правонарушения, предусмотренного статьей 7.27.1 Кодекса Российской Федерации об административных правонарушениях, доказана.</w:t>
      </w:r>
    </w:p>
    <w:p>
      <w:pPr>
        <w:pStyle w:val="Normal"/>
        <w:jc w:val="both"/>
        <w:rPr/>
      </w:pPr>
      <w:r>
        <w:rPr/>
        <w:t xml:space="preserve">Оснований для прекращения производства по делу мировой судья не находит.   </w:t>
      </w:r>
    </w:p>
    <w:p>
      <w:pPr>
        <w:pStyle w:val="Normal"/>
        <w:jc w:val="both"/>
        <w:rPr/>
      </w:pPr>
      <w:r>
        <w:rPr/>
        <w:t>Иных доводов, которые бы свидетельствовали об отсутствии в действиях Казакова А.Н. состава административного правонарушения, предусмотренного статьей 7.27.1 Кодекса Российской Федерации об административных правонарушениях не приведено.</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Казакова А.Н., в ходе рассмотрения дела мировым судьей не установлено.</w:t>
      </w:r>
    </w:p>
    <w:p>
      <w:pPr>
        <w:pStyle w:val="Normal"/>
        <w:jc w:val="both"/>
        <w:rPr/>
      </w:pPr>
      <w:r>
        <w:rPr/>
        <w:t xml:space="preserve">Правонарушение Казаковым А.Н. совершено умышленно. Он знал о своей обязанности произвести оплату стоимости платной парковки, понимал противоправность действий по выезду с платной парковки вслед за впереди движущимся транспортным средством без оплаты, и желал не выполнять возложенную на него обязанность. </w:t>
      </w:r>
    </w:p>
    <w:p>
      <w:pPr>
        <w:pStyle w:val="Normal"/>
        <w:jc w:val="both"/>
        <w:rPr/>
      </w:pPr>
      <w:r>
        <w:rPr/>
        <w:t>Срок давности привлечения к административной ответственности, установленный ч.1 ст.4.5 Кодекса Российской Федерации об административных правонарушениях для данной категории дел, не истёк.</w:t>
      </w:r>
    </w:p>
    <w:p>
      <w:pPr>
        <w:pStyle w:val="Normal"/>
        <w:jc w:val="both"/>
        <w:rPr/>
      </w:pPr>
      <w:r>
        <w:rPr/>
        <w:t xml:space="preserve">В части разрешения заявления представителя потерпевшего о возмещении имущественного ущерба, мировой судья руководствуется нормами ст. 4.7. Кодекса Российской Федерации об административных правонарушениях. </w:t>
      </w:r>
    </w:p>
    <w:p>
      <w:pPr>
        <w:pStyle w:val="Normal"/>
        <w:jc w:val="both"/>
        <w:rPr/>
      </w:pPr>
      <w:r>
        <w:rPr/>
        <w:t xml:space="preserve">В соответствии с которой,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Normal"/>
        <w:jc w:val="both"/>
        <w:rPr/>
      </w:pPr>
      <w:r>
        <w:rPr/>
        <w:t xml:space="preserve">Учитывая факт рассмотрения дела об административном правонарушении в отсутствии Казакова А.Н., что не позволяет установить его отношение к заявленным требованиям, суд, считает необходимым разъяснить представителю потерпевшего право на разрешение спора о возмещении имущественного ущерба в порядке гражданского судопроизводства. </w:t>
      </w:r>
    </w:p>
    <w:p>
      <w:pPr>
        <w:pStyle w:val="Normal"/>
        <w:jc w:val="both"/>
        <w:rPr/>
      </w:pPr>
      <w:r>
        <w:rPr/>
        <w:t>С учетом характера совершенного Казаковым А.Н. административного правонарушения, данных его личности, наличия у него на иждивении четверых несовершеннолетних детей, считаю необходимым назначить ему административное наказание в виде административного штрафа в пределах санкции ст.7.27.1 Кодекса Российской Федерации об административных правонарушениях.</w:t>
      </w:r>
    </w:p>
    <w:p>
      <w:pPr>
        <w:pStyle w:val="Normal"/>
        <w:jc w:val="both"/>
        <w:rPr/>
      </w:pPr>
      <w:r>
        <w:rPr/>
        <w:t>На основании изложенного, руководствуясь статьей 7.27.1,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азакова Алексея Николаевича, паспортные данные,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 000 (дес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азакова Алексе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Казакову А.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                                                     Г.В. Жаворонкова</w:t>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