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26/81/2018</w:t>
      </w:r>
    </w:p>
    <w:p>
      <w:pPr>
        <w:pStyle w:val="Normal"/>
        <w:bidi w:val="0"/>
        <w:rPr/>
      </w:pPr>
      <w:r>
        <w:rPr/>
        <w:t>ПОСТАНОВЛЕНИЕ</w:t>
      </w:r>
    </w:p>
    <w:p>
      <w:pPr>
        <w:pStyle w:val="Normal"/>
        <w:bidi w:val="0"/>
        <w:rPr/>
      </w:pPr>
      <w:r>
        <w:rPr/>
      </w:r>
    </w:p>
    <w:p>
      <w:pPr>
        <w:pStyle w:val="Normal"/>
        <w:bidi w:val="0"/>
        <w:rPr/>
      </w:pPr>
      <w:r>
        <w:rPr/>
        <w:t xml:space="preserve">«17» октября 2018  года               </w:t>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Стрельниковой Юлии Владимировны, паспортные данные, гражданки РФ, проживающей по адресу: адрес, д55, кв. 3, проживающей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В отношении Стрельниковой Ю.В., 22.08.2018 в 20 час. 45 мин., инспектором ДПС взвода СР ДПС ГИБДД по ОББПАСН МВД по Республике Крым составлен протокол об административном правонарушении 23 АП 046790.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 22 августа 2018 года в 19 часов 30 минут на автодороге Симферополь-Красноперекопск вблизи с. Грушевое Симферопольского района водитель Стрельникова Ю.В., управлявшая принадлежащим ей автомобилем марки марка автомобиля, государственный регистрационный знак..., и имевшая признаки опьянения, в нарушение пункта 2.3.2 Правил дорожного движения Российской Федерации не выполнила законное требование сотрудника полиции о прохождении медицинского освидетельствования на состояние опьянения.</w:t>
      </w:r>
    </w:p>
    <w:p>
      <w:pPr>
        <w:pStyle w:val="Normal"/>
        <w:bidi w:val="0"/>
        <w:rPr/>
      </w:pPr>
      <w:r>
        <w:rPr/>
        <w:t xml:space="preserve">В судебном заседании Стрельникова Ю.В. после разъяснения ей прав, предусмотренных ст. 25.1 КоАП РФ и ст. 51 Конституции РФ, свою вину в совершении данного административного правонарушения не признала. Пояснила, что она ехала на автомобиле со своей 13 летней дочерью, в районе с. Грушевое её автомобиль был остановлен сотрудниками ГИБДД совместно с другими сотрудниками полиции, как позже выяснилось – сотрудниками отдела про борьбе с незаконным оборотом наркотиков. Сотрудники полиции произвели досмотр её автомобиля, однако наркотических либо иных запрещенных средств не нашли. Сотрудники ГИБДД предложили её продуть Алкотестер на месте остановки,  после отрицательного результата предложили проехать в медицинское учреждение, однако, учитывая тот факт, что процедура досмотра автомобиля заняла более двух часов, в автомобиле находился ребенок, Стрельникова Ю.В. отказалась проехать в медицинское учреждение. Считает, что сотрудники полиции ввели её в заблуждение, составив на неё протокол. </w:t>
      </w:r>
    </w:p>
    <w:p>
      <w:pPr>
        <w:pStyle w:val="Normal"/>
        <w:bidi w:val="0"/>
        <w:rPr/>
      </w:pPr>
      <w:r>
        <w:rPr/>
        <w:t xml:space="preserve">Допрошенный в судебном заседании  сотрудник ГИБДД ФИО... пояснил, что со Стрельниковой Ю.В. лично не знаком, оснований оговаривать её нет. Ранее он её нигде и никогда не встречал, личных неприязненных отношений не имеет. 22 августа 2018 года он в составе автопатруля нес службу, получив оперативную информацию от сотрудников ОБНОН, о том, что в месте несения службы, будет ехать серебристый марка автомобиля под управлением Стрельниковой Ю.В.,  у которой предположительно в автомобиле имеются наркотические либо запрещенные средства. Поэтому, остановив указанный автомобиль, были проведены все необходимые мероприятия, водитель - Стрельникова Ю.В., была отстранена от управления автомобилем, предложено пройти освидетельствование на месте остановки, после отрицательного результата – предложено проехать в медицинское учреждение, в связи с подозрением, что Стрельникова Ю.В. могла находиться в состоянии наркотического опьянения. Стрельниковой Ю.В. были разъяснены последствия отказа. От прохождения медицинского освидетельствования Стрельникова Ю.В. отказалась. </w:t>
      </w:r>
    </w:p>
    <w:p>
      <w:pPr>
        <w:pStyle w:val="Normal"/>
        <w:bidi w:val="0"/>
        <w:rPr/>
      </w:pPr>
      <w:r>
        <w:rPr/>
        <w:t>Заслушав объяснения Стрельниковой Ю.В., сотрудника полиции ФИО... изучив материалы дела об административном правонарушении, мировой судья приходит к следующему:</w:t>
        <w:tab/>
      </w:r>
    </w:p>
    <w:p>
      <w:pPr>
        <w:pStyle w:val="Normal"/>
        <w:bidi w:val="0"/>
        <w:rPr/>
      </w:pPr>
      <w:r>
        <w:rPr/>
        <w:t xml:space="preserve">22 августа 2018 года в 19 часов 30 минут вблизи с. Грущевое Симферопольского района водитель Стрельникова Ю.В., управлявшая принадлежащим ей автомобилем марки марка автомобиля, государственный регистрационный .знак.., и имевшая признаки опьянения, в нарушение пункта 2.3.2 Правил дорожного движения Российской Федерации не выполнила законное требование сотрудника полиции о прохождении медицинского освидетельствования на состояние опьянения. </w:t>
      </w:r>
    </w:p>
    <w:p>
      <w:pPr>
        <w:pStyle w:val="Normal"/>
        <w:bidi w:val="0"/>
        <w:rPr/>
      </w:pPr>
      <w:r>
        <w:rPr/>
        <w:t>Изложенные факты подтверждаются пояснениями сотрудника ГИБДД, изложенные в судебном заседании, исследованными в судебном заседании письменными материалами административного дела: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6), видеозаписью (л.д.12), протоколом об административном правонарушении, предусмотренном ч. 1 ст. 12.26 КоАП РФ, в котором Стрельникова Ю.В. указала, что отказывается от прохождения медицинского освидетельствования.</w:t>
      </w:r>
    </w:p>
    <w:p>
      <w:pPr>
        <w:pStyle w:val="Normal"/>
        <w:bidi w:val="0"/>
        <w:rPr/>
      </w:pPr>
      <w:r>
        <w:rPr/>
        <w:t>Доводы о том, что Стрельникова Ю.В. была согласна пройти медицинское освидетельствование, однако после того, как была введена в заблуждение сотрудником ГИБДД, отказалась от его прохождения, опровергаются видеозаписью, согласно которой Стрельникова Ю.В.  принимает решение об отказе от медицинского освидетельствования самостоятельно, без какого-либо склонения к такому отказу или давления сотрудника ДПС.</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Как установлено при рассмотрении дела, основанием для направления водителя Стрельниковой Ю.В. на медицинское освидетельствование на состояние опьянения послужило наличие достаточных оснований полагать, что она находится в состоянии опьянения, а именно, наличие у признаков опьянения, указа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 резкое изменение кожных покровов лица, которое зафиксировано в протоколе об отстранении от управления транспортным средством, протоколе о направлении на медицинское освидетельствование.</w:t>
      </w:r>
    </w:p>
    <w:p>
      <w:pPr>
        <w:pStyle w:val="Normal"/>
        <w:bidi w:val="0"/>
        <w:rPr/>
      </w:pPr>
      <w:r>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с применением видеозаписи в присутствии понятых. </w:t>
      </w:r>
    </w:p>
    <w:p>
      <w:pPr>
        <w:pStyle w:val="Normal"/>
        <w:bidi w:val="0"/>
        <w:rPr/>
      </w:pPr>
      <w:r>
        <w:rPr/>
        <w:t>Опровергающих данные обстоятельства объективных и достоверных сведений в дело не представлено.</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ab/>
        <w:t xml:space="preserve">Правонарушение Стрельникова Ю.В. совершила умышленно. Она знала о своей обязанности выполнять законное требование сотрудника полиции о прохождении медицинского освидетельствования на состояние опьянения, понимала противоправность отказа от прохождения медицинского освидетельствования на состояние опьянения, и желала не выполнять возложенную на неё обязанность. </w:t>
      </w:r>
    </w:p>
    <w:p>
      <w:pPr>
        <w:pStyle w:val="Normal"/>
        <w:bidi w:val="0"/>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Стрельниковой Ю.В.,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w:t>
      </w:r>
    </w:p>
    <w:p>
      <w:pPr>
        <w:pStyle w:val="Normal"/>
        <w:bidi w:val="0"/>
        <w:rPr/>
      </w:pPr>
      <w:r>
        <w:rPr/>
        <w:t xml:space="preserve">Обстоятельств, отягчающих административную ответственность Стрельниковой Ю.В. не установлено. </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Стрельникову Юлию Владимировну, паспортные данные... признать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едупредить Стрельникову Ю.В. об административной ответственности по ч. 1 ст. 20.25 КоАП РФ в случае несвоевременной уплаты штрафа.</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Мировой судья:</w:t>
        <w:tab/>
        <w:tab/>
        <w:t xml:space="preserve"> </w:t>
        <w:tab/>
        <w:tab/>
        <w:tab/>
        <w:tab/>
        <w:t>Г.В. Жаворонк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