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27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7» ноябр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Головачева Александра Александровича, паспортные данные, гражданина  РФ, директора наименование организации (юридический адрес: адрес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оловачев А.А., являясь директором наименование организации (юридический адрес: адрес),  16.09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август 2017 года, по сроку 15.09.2017, предоставил 20.09.2017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В судебное заседание Головачев А.А. не явился, уведомлен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Головачева  А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Головачева А.А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245 от 09.10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август 2017 года;</w:t>
      </w:r>
    </w:p>
    <w:p>
      <w:pPr>
        <w:pStyle w:val="Normal"/>
        <w:bidi w:val="0"/>
        <w:rPr/>
      </w:pPr>
      <w:r>
        <w:rPr/>
        <w:t>- сведениями  из Единого государственного реестра юридических лиц по состоянию на  27.09.2017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оловачева Александра Александровича, паспортные данные,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