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8/81/2020</w:t>
      </w:r>
    </w:p>
    <w:p>
      <w:pPr>
        <w:pStyle w:val="Normal"/>
        <w:jc w:val="center"/>
        <w:rPr/>
      </w:pPr>
      <w:r>
        <w:rPr/>
        <w:t>ПОСТАНОВЛЕНИЕ</w:t>
      </w:r>
    </w:p>
    <w:p>
      <w:pPr>
        <w:pStyle w:val="Normal"/>
        <w:rPr/>
      </w:pPr>
      <w:r>
        <w:rPr/>
        <w:t xml:space="preserve">14 июля 2020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адрес) адрес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Усманова Сельвера Юсуповича, ...паспортные данные, гражданин Российской Федерации, зарегистрирован и проживает по адресу: адрес.</w:t>
      </w:r>
    </w:p>
    <w:p>
      <w:pPr>
        <w:pStyle w:val="Normal"/>
        <w:jc w:val="center"/>
        <w:rPr/>
      </w:pPr>
      <w:r>
        <w:rPr/>
        <w:t>УСТАНОВИЛ:</w:t>
      </w:r>
    </w:p>
    <w:p>
      <w:pPr>
        <w:pStyle w:val="Normal"/>
        <w:jc w:val="both"/>
        <w:rPr/>
      </w:pPr>
      <w:r>
        <w:rPr/>
        <w:t xml:space="preserve">23 июня 2020 года в 00-01 час. Усманов С.Ю. нарушил требования  ч. 1  ст. 32.2 КоАП РФ, а именно не уплатила административный штраф в размере 1000 рублей в соответствии с постановлением по делу об административном правонарушении от 13.04.2020. Данное постановление Усманов С.Ю. в установленный законом срок не обжаловал. Срок для добровольной оплаты истек 22.06.2020. </w:t>
      </w:r>
    </w:p>
    <w:p>
      <w:pPr>
        <w:pStyle w:val="Normal"/>
        <w:jc w:val="both"/>
        <w:rPr/>
      </w:pPr>
      <w:r>
        <w:rPr/>
        <w:t xml:space="preserve">Перед началом судебного разбирательства суд разъяснил Усманову С.Ю.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Усманов С.Ю. вину в совершении административного правонарушения не признал, в содеянном не раскаялся, указал, что денежных средств для уплаты штрафа не имеет. </w:t>
      </w:r>
    </w:p>
    <w:p>
      <w:pPr>
        <w:pStyle w:val="Normal"/>
        <w:jc w:val="both"/>
        <w:rPr/>
      </w:pPr>
      <w:r>
        <w:rPr/>
        <w:t>Огласив протокол об административном правонарушении в отношении Усманова С.Ю., заслушав объяснения Усманова С.Ю.,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Усмановым С.Ю.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Усмановым С.Ю.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Усманова С.Ю. от 13.04.2020 . Постановление вступило в законную силу 24.04.2020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Усманова С.Ю.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Усманова С.Ю., в ходе рассмотрения дела судом не установлено.</w:t>
      </w:r>
    </w:p>
    <w:p>
      <w:pPr>
        <w:pStyle w:val="Normal"/>
        <w:jc w:val="both"/>
        <w:rPr/>
      </w:pPr>
      <w:r>
        <w:rPr/>
        <w:t>С учетом характера совершенного Усмановым С.Ю. административного правонарушения, данных его личности, имущественного положения Усманова С.Ю.,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Усманова Сельвера Юсуп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Усманова С.Ю.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rPr/>
      </w:pPr>
      <w:r>
        <w:rPr/>
      </w:r>
    </w:p>
    <w:sectPr>
      <w:type w:val="nextPage"/>
      <w:pgSz w:w="12240" w:h="15840"/>
      <w:pgMar w:left="1559" w:right="47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