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9/81/2021</w:t>
      </w:r>
    </w:p>
    <w:p>
      <w:pPr>
        <w:pStyle w:val="Normal"/>
        <w:rPr/>
      </w:pPr>
      <w:r>
        <w:rPr/>
      </w:r>
    </w:p>
    <w:p>
      <w:pPr>
        <w:pStyle w:val="Normal"/>
        <w:jc w:val="center"/>
        <w:rPr/>
      </w:pPr>
      <w:r>
        <w:rPr/>
        <w:t>ПОСТАНОВЛЕНИЕ</w:t>
      </w:r>
    </w:p>
    <w:p>
      <w:pPr>
        <w:pStyle w:val="Normal"/>
        <w:rPr/>
      </w:pPr>
      <w:r>
        <w:rPr/>
        <w:t>10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Перевал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4.2021 в 14 час. 00 мин. гражданин Перевалов А.Н.,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Перевалов А.Н.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Перевалова А.Н.</w:t>
      </w:r>
    </w:p>
    <w:p>
      <w:pPr>
        <w:pStyle w:val="Normal"/>
        <w:jc w:val="both"/>
        <w:rPr/>
      </w:pPr>
      <w:r>
        <w:rPr/>
        <w:t>Огласив протокол об административном правонарушении в отношении Перевалова А.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Перевалова А.Н., объяснениями ...фио, рапортом полицейского ОВ ППСП ЛОП в аэропорту Симферополь, рапортом ИДПС ОДПС ОГИБДД ОМВД России по Симферопольскому району,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7.04.2021 в 14 час. 00 мин. гражданин Перевалов А.Н., находясь на территории ...органиаз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Переваловым А.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Перевалову А.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Перевалова Алексея Никола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Перевалову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